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eorgia" w:ascii="Georgia" w:hAnsi="Georgia"/>
          <w:sz w:val="24"/>
          <w:szCs w:val="24"/>
        </w:rPr>
        <w:t>директор МБОУ «Шаховская гимназия»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/ Н.Н.Пищол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eorgia" w:ascii="Georgia" w:hAnsi="Georgia"/>
          <w:sz w:val="20"/>
          <w:szCs w:val="20"/>
        </w:rPr>
        <w:t xml:space="preserve">08.09.2012 год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28"/>
          <w:szCs w:val="28"/>
        </w:rPr>
        <w:t>План – график МБОУ «Шаховская гимназия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 xml:space="preserve">по подготовке к государственной итоговой аттестации обучающихся 9 клас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28"/>
          <w:szCs w:val="28"/>
        </w:rPr>
        <w:t>в 201</w:t>
      </w:r>
      <w:r>
        <w:rPr>
          <w:rFonts w:cs="Georgia" w:ascii="Georgia" w:hAnsi="Georgia"/>
          <w:b/>
          <w:sz w:val="28"/>
          <w:szCs w:val="28"/>
          <w:lang w:val="en-US"/>
        </w:rPr>
        <w:t>2</w:t>
      </w:r>
      <w:r>
        <w:rPr>
          <w:rFonts w:cs="Georgia" w:ascii="Georgia" w:hAnsi="Georgia"/>
          <w:b/>
          <w:sz w:val="28"/>
          <w:szCs w:val="28"/>
        </w:rPr>
        <w:t xml:space="preserve"> – 201</w:t>
      </w:r>
      <w:r>
        <w:rPr>
          <w:rFonts w:cs="Georgia" w:ascii="Georgia" w:hAnsi="Georgia"/>
          <w:b/>
          <w:sz w:val="28"/>
          <w:szCs w:val="28"/>
          <w:lang w:val="en-US"/>
        </w:rPr>
        <w:t>3</w:t>
      </w:r>
      <w:r>
        <w:rPr>
          <w:rFonts w:cs="Georgia" w:ascii="Georgia" w:hAnsi="Georgia"/>
          <w:b/>
          <w:sz w:val="28"/>
          <w:szCs w:val="28"/>
        </w:rPr>
        <w:t xml:space="preserve"> учебном году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37"/>
        <w:gridCol w:w="5350"/>
        <w:gridCol w:w="3061"/>
        <w:gridCol w:w="4561"/>
      </w:tblGrid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b/>
                <w:sz w:val="18"/>
                <w:szCs w:val="18"/>
              </w:rPr>
              <w:t>меся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b/>
                <w:sz w:val="18"/>
                <w:szCs w:val="18"/>
              </w:rPr>
              <w:t>вид деятельност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b/>
                <w:sz w:val="18"/>
                <w:szCs w:val="18"/>
              </w:rPr>
              <w:t>мероприят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b/>
                <w:sz w:val="18"/>
                <w:szCs w:val="18"/>
              </w:rPr>
              <w:t>ответственные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b/>
                <w:sz w:val="18"/>
                <w:szCs w:val="18"/>
              </w:rPr>
              <w:t>примечания</w:t>
            </w:r>
          </w:p>
        </w:tc>
      </w:tr>
      <w:tr>
        <w:trPr>
          <w:trHeight w:val="7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онно-методическая работ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Проведение совещания по итогам ГИА– 2012 и вопросам подготовки к ГИА- 20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аместитель директора по УВР Белякова Т.Ю.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суждаются уточнения в план работы школы и коррекция ВШК в соответствии с анализом результативности ГИ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Заседания ШМО «Организация научно-методической работы  по вопросам ГИ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работка и формирование пакета рекомендаций для учителей – предметников по вопросам подготовки к ГИ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ководители ШМ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суждаются уточнения в план работы МС и коррекция ВШК в соответствии с анализом результативности ГИ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Обновление странички сайта МОУ «Шаховская гимназия» по ГИ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директора по УВР Белякова Т.Ю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 с педагогическим коллективом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Корректировка плана курсовой переподготовки и повышения квалификации учителей – предметников по вопросам подготовки к ГИ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аместитель директора по УВР Белякова Т.Ю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седатели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запросу учителей составляются дополнительные заявки на курсы повышения квалификации по тематике ГИА</w:t>
            </w:r>
          </w:p>
        </w:tc>
      </w:tr>
      <w:tr>
        <w:trPr>
          <w:trHeight w:val="1586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онно-методическая работ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Совещание при директоре «Утверждение плана – графика по подготовке к ГИА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директора по УВР Белякова Т.Ю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рмативное регулирование организации ГИ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Изучение нормативно – правовой базы по ГИ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директора по УВР Белякова Т.Ю., председатели ШМ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Приказ о назначении координатора ГИА в МБОУ «Шаховская гимназия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ректор Пищола Н.Н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Приказ о назначении ответственного за формирование электронной базы участников ГИА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ректор Пищола Н.Н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бота с учащимися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Проведение бесед с выпускниками по проблемам участия в ГИА -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емы собеседова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цели, содержание и особенности проведения ГИА и связанные с ними особенности подготов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аместитель директора по УВР Белякова Т.Ю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Консультации школьного психолога «Психологическая помощь участникам ГИА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Школьный психол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об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Сбор копий паспортов учащихся 9 «А»,9 «Б» класс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аместитель директора по УВР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 с родителям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Проведение собрания для учащихся выпускных классов и их родителей по теме «Знакомство с «Положением о проведении ГИ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ые консультации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аместитель директора по УВР Белякова Т.Ю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итогам собрания оформляются протоколы собрания, лист ознакомления</w:t>
            </w:r>
          </w:p>
        </w:tc>
      </w:tr>
      <w:tr>
        <w:trPr>
          <w:trHeight w:val="69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 с педагогическим коллективом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Производственное совещание «Нормативно- правовая база ГИА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директора по УВР Белякова Т.Ю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итогам совещания оформляется лист ознакомлени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. Работа с классными руководителя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контроль успеваемости и посещаемости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рекомендации по психологическим особенностям учащихся 9 класс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директора по УВР Белякова Т.Ю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онно-методическая работ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Подготовка информационного стенда «ГИА -2013» для учащихся и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директора по УВР Белякова Т.Ю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формация по организации Г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реса сайтов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Оформление доступа к информационным ресурсам для подготовки к ГИ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директора по УВР Белякова Т.Ю., учитель информатики Шишминцев А.В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деление рабочих мес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в библиотеке для подготовки к Г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кабинете информатики для обращения к Интернет-ресурсам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Совещание при заместителе директора по УВР «Итоги контроля учебной нагрузки учащихся 9-х  классов. Меры по предупреждению перегрузки уча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директора по УВР Белякова Т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седатели ШМ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 совещанию готовятся аналитические справки с результатами ВШК по обозначенному вопросу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>ВШ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Контроль учебной нагрузки девятиклассник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директора по УВР Белякова Т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седатели ШМ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уктурируется информационный материал по итогам ВШК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 Контроль обновления материалов странички сайта по ГИ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директора по УВР Беляк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итель информат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Шишминцев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ормативное регулирование организации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Создание ведомости учёта ознакомления с нормативными документами по проведению ГИ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директора по УВР Белякова Т.Ю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ждый учащийся расписывается в ведомости</w:t>
            </w:r>
          </w:p>
        </w:tc>
      </w:tr>
      <w:tr>
        <w:trPr>
          <w:trHeight w:val="701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Начало формирования базы данных о выпускника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директора по УВР Белякова Т.Ю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серокопии паспортов участников ГИА. Паспорт гражданина иностранного государства должен быть переведён на русский язык и нотариально заверен</w:t>
            </w:r>
          </w:p>
        </w:tc>
      </w:tr>
      <w:tr>
        <w:trPr>
          <w:trHeight w:val="647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 с учащимис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Проведение диагностических работ в форме тестирования по плану  системы СтатГра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ителя - предметник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совещании проводится анализ результатов проведенных работ</w:t>
            </w:r>
          </w:p>
        </w:tc>
      </w:tr>
      <w:tr>
        <w:trPr>
          <w:trHeight w:val="549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Диагностика учащихся на тревожность и эмоциональное состоя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Школьный психол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обова О.В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яются рекомендации для учащихся, родителей, учителей - предметников</w:t>
            </w:r>
          </w:p>
        </w:tc>
      </w:tr>
      <w:tr>
        <w:trPr>
          <w:trHeight w:val="75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Информирование учащихся по вопросам подготовки к ГИ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знакомство с инструкцией по подготовке к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КИМы, официальный сайт ЕГЭ (ГИ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директора по УВР Белякова Т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ителя - предметник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итогам бесед оформляются листы ознакомления</w:t>
            </w:r>
          </w:p>
        </w:tc>
      </w:tr>
      <w:tr>
        <w:trPr>
          <w:trHeight w:val="69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 с педагогическим коллективом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Индивидуальное консультирование по вопросам ГИ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директора по УВР Белякова Т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ителя – предметник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Заседания школьных методических объединений «Педагогические условия обеспечения качества проведения итоговой аттестации в форме ГИА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директора по УВР Белякова Т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седатели ШМ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комендации учителям - предметникам</w:t>
            </w:r>
          </w:p>
        </w:tc>
      </w:tr>
      <w:tr>
        <w:trPr>
          <w:trHeight w:val="84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. Работа с классными руководителями по изучению индивидуальных особенностей учащихся с целью выработки оптимальной стратегии подготовки к экзаменам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директора по УВР Белякова Т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ителя - предметник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онно – методическая работ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Совещание при директоре «Ознакомление учителей, работающих в 9-х классах, с проведением ГИА - 2013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директора по УВР Белякова Т.Ю. председатели ШМО, учителя - предметник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Заседание методических объединений «Итоги проведения диагностических работ по подготовке к ГИА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седатели ШМО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уктурируются аналитические материалы, которые должны войти в общую справку к производственному совещанию</w:t>
            </w:r>
          </w:p>
        </w:tc>
      </w:tr>
      <w:tr>
        <w:trPr>
          <w:trHeight w:val="68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>ВШ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«Состояние опроса по русскому языку и математике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директора по УВР Белякова Т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седатели ШМО</w:t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рмативное регулирование организации ГИ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Подготовка базы данных по школе на электронном носител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директора по УВР Белякова Т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итель инфор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ишминц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за данных должна иметь копию на бумажном носителе с подписью уча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 с учащимис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Проведение тренингов по подготовке к экзамена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ителя - предметник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Классно-обобщающий контроль в 9-х класса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директора по УВР Белякова Т.Ю. председатели ШМ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дагогический совет по итогам классно-обобщающего контроля.</w:t>
            </w:r>
          </w:p>
        </w:tc>
      </w:tr>
      <w:tr>
        <w:trPr>
          <w:trHeight w:val="126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 с родителям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ое информирование и консультирование по вопросам, связанным с ГИ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лассный руководитель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 с педагогическим коллективом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Производственное совещание «Формирование мотивационных установок субъектов образовательного процесса к организации и проведению ГИ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Работа с классными руководителями Рябовой Л.М., Лобовой О.В. (формирование базы дан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директора по УВР Белякова Т.Ю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онно-методическая работ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Совещание при заместителе директора по УВР «Выполнение ВШК по подготовке к ГИА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директора по УВР Белякова Т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седатели ШМ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>ВШ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 Контроль посещаемости занятий и спецкурсов учащимися 9-х класс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аместитель директора по УВР Белякова Т.Ю. председатели ШМ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ителя - предметник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уктурируются аналитические материалы, которые должны войти в общую справку к совещанию при директоре или производственному совещанию</w:t>
            </w:r>
          </w:p>
        </w:tc>
      </w:tr>
      <w:tr>
        <w:trPr>
          <w:trHeight w:val="417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Контроль обновления странички сайта и материалов стенда по ГИ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ректор Пищола Н.Н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рмативное регулирование организации ЕГЭ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Формирование нормативной базы подготовки к ГИА в 2013 году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приказ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. Контроль оформления классного журнала выпускных классов (выполнение практической и теоретической части программ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аместитель директора по УВР Белякова Т.Ю.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уктурируются аналитические материалы, которые должны войти в общую справку к совещанию при директоре или производственному совещанию</w:t>
            </w:r>
          </w:p>
        </w:tc>
      </w:tr>
      <w:tr>
        <w:trPr>
          <w:trHeight w:val="4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 с учащимис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Проведение диагностических работ по русскому языку и математик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едседатели ШМ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ителя - предметник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готовка аналитических материалов</w:t>
            </w:r>
          </w:p>
        </w:tc>
      </w:tr>
      <w:tr>
        <w:trPr>
          <w:trHeight w:val="382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Психологическая подготовка к ГИ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Школьный психол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обова О.В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Индивидуальное консультирование учащихс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аместитель директора по УВР Белякова Т.Ю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ителя - предметник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 Анкетирование: сбор информации об экзаменах по выбору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директора по УВР Белякова Т.Ю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 с родителям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.Родительское собр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сихологические особенности подготовки к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о ходе подготовки к ГИА (нормативные документы, информирование об информационных сайтах, правилах поведения на экзамене и т. 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. Индивидуальное консультирование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директора по УВР Белякова Т.Ю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итогам собрания оформляются протокол, лист ознакомления</w:t>
            </w:r>
          </w:p>
        </w:tc>
      </w:tr>
      <w:tr>
        <w:trPr>
          <w:trHeight w:val="52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 с педагогическим коллективом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Работа с классными руководителями. Изменения в базе выпускник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директора по УВР Белякова Т.Ю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. Производственное совещание «Организация проведения диагностических работ по предметам»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директора по УВР Белякова Т.Ю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 совещанию готовятся аналитические справки с результатами ВШ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 обозначенному вопросу </w:t>
            </w:r>
          </w:p>
        </w:tc>
      </w:tr>
      <w:tr>
        <w:trPr>
          <w:trHeight w:val="841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>ВШ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«Контроль за работой учителей в информационной среде для подготовки учащихся 9 классов к ГИА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директора по УВР Белякова Т.Ю.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седатели ШМ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готовка аналитических материалов</w:t>
            </w:r>
          </w:p>
        </w:tc>
      </w:tr>
      <w:tr>
        <w:trPr>
          <w:trHeight w:val="1689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рмативное регулирование организации ЕГЭ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. Изуч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>Положения об итоговой аттестации в 2013 го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. Изуч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Порядка приёма граждан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государственные и муниципальные образовательные учреждения высшего профессионального образования на 2012 – 2013 учебный го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директора по УВР Белякова Т.Ю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итогам бесед оформляются листы ознакомления</w:t>
            </w:r>
          </w:p>
        </w:tc>
      </w:tr>
      <w:tr>
        <w:trPr>
          <w:trHeight w:val="14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 с учащимис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.Изуч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>Положения об итоговой аттестации в 2013 го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.Изуч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Порядка приёма граждан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государственные и муниципальные образовательные учреждения среднего профессионального образования на 2012 – 2013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директора по УВР Белякова Т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итогам бесед оформляются листы ознакомления</w:t>
            </w:r>
          </w:p>
        </w:tc>
      </w:tr>
      <w:tr>
        <w:trPr>
          <w:trHeight w:val="461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Повторная диагностика учащихся на трев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Школьный психол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обова О.В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ые рекомендации</w:t>
            </w:r>
          </w:p>
        </w:tc>
      </w:tr>
      <w:tr>
        <w:trPr>
          <w:trHeight w:val="96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 родителям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Индивидуальное информирование и консультирование по вопросам, связанным с ГИ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директора по УВР Белякова Т.Ю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ые рекомендации</w:t>
            </w:r>
          </w:p>
        </w:tc>
      </w:tr>
      <w:tr>
        <w:trPr>
          <w:trHeight w:val="902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онно – методическая работ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Совещание   «Разработка раздаточного материала – памяток для участвующих в ГИА выпускников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Школьный психол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обова О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едседатели ШМ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ителя - предметник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 интерактивном режиме разрабатываются психолого – педагогические памятки для учащихся. </w:t>
            </w:r>
          </w:p>
        </w:tc>
      </w:tr>
      <w:tr>
        <w:trPr>
          <w:trHeight w:val="64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>ВШ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«Контроль подготовки учащихся   к сдаче ГИА на дополнительных занятиях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директора по УВР Белякова Т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седатели ШМ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готовка аналитических материалов</w:t>
            </w:r>
          </w:p>
        </w:tc>
      </w:tr>
      <w:tr>
        <w:trPr>
          <w:trHeight w:val="549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Контроль обновления материалов странички сайта гимназии и материалов стенда по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ректор Пищола Н.Н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рмативное регулирование организации  ЕГЭ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Оформление листа ознакомления выпускников с памяткой о правилах проведения ГИА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. Формирование списка экзаменов по выбору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аместитель директора по УВР Белякова Т.Ю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ителя –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 с учащимис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Психологическая подготовка к ЕГЭ. Индивидуальное консультирование учащихся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кольный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обова О.В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рабатываются индивидуальные рекомендации</w:t>
            </w:r>
          </w:p>
        </w:tc>
      </w:tr>
      <w:tr>
        <w:trPr>
          <w:trHeight w:val="551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Работа с заданиями различной сложно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ителя - предметник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рабатываются индивидуальные рекомендации</w:t>
            </w:r>
          </w:p>
        </w:tc>
      </w:tr>
      <w:tr>
        <w:trPr>
          <w:trHeight w:val="98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 с родителя-м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>Проведение классного родительского собра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 «Ход подготовки к ГИА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Школьный психол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обова О.В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итогам собрания оформляются протоколы собрания, лист ознакомления</w:t>
            </w:r>
          </w:p>
        </w:tc>
      </w:tr>
      <w:tr>
        <w:trPr>
          <w:trHeight w:val="98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 с педагоги-ческим коллекти-вом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>Производственное совеща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 «Психологическое сопровождение ГИА в школе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Школьный психол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обова О.В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комендуется проведение тренинга по снятию стресса в подготовительный период</w:t>
            </w:r>
          </w:p>
        </w:tc>
      </w:tr>
      <w:tr>
        <w:trPr>
          <w:trHeight w:val="970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онно – методическая работ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>Совещание при директор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 «Отчёт классного руководителя о работе с выпускниками и родителями. Отчёт председателей МО о работе по подготовке к ГИА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едседатели ШМ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ителя - предметник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 совещанию готовятся аналитические справки с результатами ВШК по обозначенному вопросу</w:t>
            </w:r>
          </w:p>
        </w:tc>
      </w:tr>
      <w:tr>
        <w:trPr>
          <w:trHeight w:val="7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>ВШ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«Контроль проведения консультаций подготовки к ГИА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директора по УВР Белякова Т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седатели ШМ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готовка аналитических материалов</w:t>
            </w:r>
          </w:p>
        </w:tc>
      </w:tr>
      <w:tr>
        <w:trPr>
          <w:trHeight w:val="271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Коррекция базы данных участников ГИ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приказу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рмативное регулирование организации ЕГЭ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. Формирование нормативной базы подготовки к ГИА в 2012 – 2013 учебном году.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директора по УВР Белякова Т.Ю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. Итоговое оформление сводной таблицы (список) участников экзаменационных испытаний по выбору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директора по УВР Белякова Т.Ю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Уточнение и коррекция банка данных организаторов и экспертов для проведения ГИ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директора по УВР Белякова Т.Ю.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работка единого положения о занятости данной категории педагогических работников в период итоговой аттестации</w:t>
            </w:r>
          </w:p>
        </w:tc>
      </w:tr>
      <w:tr>
        <w:trPr>
          <w:trHeight w:val="559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 с учащимис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Психологическая подготовка к ГИА. Проведение тренинг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Школьный психол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обова О.В.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работка индивидуальных рекомендаций</w:t>
            </w:r>
          </w:p>
        </w:tc>
      </w:tr>
      <w:tr>
        <w:trPr>
          <w:trHeight w:val="69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>Классно – обобщающий контро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за подготовкой к итоговой аттестации выпускников 9-х класс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директора по УВР Белякова Т.Ю. председатели ШМ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готовка аналитических материалов</w:t>
            </w:r>
          </w:p>
        </w:tc>
      </w:tr>
      <w:tr>
        <w:trPr>
          <w:trHeight w:val="557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Работа с заданиями различной сложно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ителя - предметник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работка индивидуальных рекомендаций</w:t>
            </w:r>
          </w:p>
        </w:tc>
      </w:tr>
      <w:tr>
        <w:trPr>
          <w:trHeight w:val="982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 с родителя-м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ое информирование и консультирование по вопросам, связанным с ГИ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ителя – предмет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УВР Белякова Т.Ю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работка индивидуальных рекомендаций</w:t>
            </w:r>
          </w:p>
        </w:tc>
      </w:tr>
      <w:tr>
        <w:trPr>
          <w:trHeight w:val="55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 с педагогическим коллективом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Работа с классным руководителем. Контроль подготовки к ГИ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директора по УВР Белякова Т.Ю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работка индивидуальных рекомендаций</w:t>
            </w:r>
          </w:p>
        </w:tc>
      </w:tr>
      <w:tr>
        <w:trPr>
          <w:trHeight w:val="701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Психологическое сопровождение деятельности по подготовке к участию в проведении ГИА в качестве организаторов и эксперт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Школьный психол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обова О.В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работка индивидуальных рекомендаций</w:t>
            </w:r>
          </w:p>
        </w:tc>
      </w:tr>
      <w:tr>
        <w:trPr>
          <w:trHeight w:val="547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Контроль подготовки и обучения организаторов ГИ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директора по УВР Белякова Т.Ю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онно – методическая работ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>Производственное совеща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«Организация итогового повторения в рамках подготовки к   ЕГЭ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директора по УВР Белякова Т.Ю. Председа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рабатываются рекомендации по успешному окончанию учебного года и выходу на ЕГЭ</w:t>
            </w:r>
          </w:p>
        </w:tc>
      </w:tr>
      <w:tr>
        <w:trPr>
          <w:trHeight w:val="55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>ВШ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«Контроль за своевременным прохождением учебных программ и практической ч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директора по УВР Белякова Т.Ю.Председатели ШМ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готовка аналитических материалов</w:t>
            </w:r>
          </w:p>
        </w:tc>
      </w:tr>
      <w:tr>
        <w:trPr>
          <w:trHeight w:val="55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Контроль обновления материалов странички сайта школы и материалов стенда по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ректор Пищола Н.Н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Приказ об утверждении списков учащихся для сдачи ГИ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ректор Пищола Н.Н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 с учащимис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Индивидуальное консультирование учащихс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ителя - предметник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работка индивидуальных рекомендаций</w:t>
            </w:r>
          </w:p>
        </w:tc>
      </w:tr>
      <w:tr>
        <w:trPr>
          <w:trHeight w:val="56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Ознакомление с нормативно-правовыми документам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директора по УВР Белякова Т.Ю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итогам оформляются листы ознакомления</w:t>
            </w:r>
          </w:p>
        </w:tc>
      </w:tr>
      <w:tr>
        <w:trPr>
          <w:trHeight w:val="96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 с родителя-м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Индивидуальное информирование и консультирование по вопросам, связанным с ГИ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директора по УВР Беляк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ителя – 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работка индивидуальных рекомендаций</w:t>
            </w:r>
          </w:p>
        </w:tc>
      </w:tr>
      <w:tr>
        <w:trPr>
          <w:trHeight w:val="557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 с педагогическим коллективом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Ознакомление с нормативно-правовыми документам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директора по УВР Белякова Т.Ю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итогам оформляются листы ознакомления</w:t>
            </w:r>
          </w:p>
        </w:tc>
      </w:tr>
      <w:tr>
        <w:trPr>
          <w:trHeight w:val="83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Организация  учёбы и консультаций с организаторами ГИ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плану Управления образовани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онно – методическая работ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>Проведение педагогического сове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по допуску выпускников к ГИ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ректор Пищола Н.Н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. Производственно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совеща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Организация итоговой аттестации выпускников 9-х классов в 2012 – 2013 учебном году. Выполнение плана подготовки к ГИА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директора по УВР Беляк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седатели ШМ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 совещанию готовятся аналитические справки с результатами ВШК по обозначенному вопросу</w:t>
            </w:r>
          </w:p>
        </w:tc>
      </w:tr>
      <w:tr>
        <w:trPr>
          <w:trHeight w:val="68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Подготовка и утверждение графика экзаменов и консультаций к ГИА, его размещение на информационном стенд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директора по УВР Беляк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>ВШ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«Контроль подготовки учащихся к сдаче ГИА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директора по УВР Беляк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седатели ШМ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готовка аналитических материалов</w:t>
            </w:r>
          </w:p>
        </w:tc>
      </w:tr>
      <w:tr>
        <w:trPr>
          <w:trHeight w:val="959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рмативное регулирование организации ГИ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Подготовка приказа о допуске учащихся 9-х классов к сдаче ГИ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ректор Пищола Н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директора по УВР Беляк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 с учащимис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Проведение итоговых контрольных работ по русскому языку и математик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директора по УВР Беляк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седатели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ителя - предметник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Психологическая подготовка к ГИ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Школьный психол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обова О.В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работка индивидуальных рекомендаций</w:t>
            </w:r>
          </w:p>
        </w:tc>
      </w:tr>
      <w:tr>
        <w:trPr>
          <w:trHeight w:val="40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Индивидуальное консультирование учащихся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ителя - предметники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работка индивидуальных рекомендаций</w:t>
            </w:r>
          </w:p>
        </w:tc>
      </w:tr>
      <w:tr>
        <w:trPr>
          <w:trHeight w:val="25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Работа с заданиями различной сложности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 Работа по заполнению бланк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ителя - 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директора по УВР Беляк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работка индивидуальных рекомендаций</w:t>
            </w:r>
          </w:p>
        </w:tc>
      </w:tr>
      <w:tr>
        <w:trPr>
          <w:trHeight w:val="113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 с родителям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Проведение родительского собрания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* о порядке окончания учебного г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* об организации приёма и рассмотрения апелляций по результатам Г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директора по УВР Беляк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ассные руководители Анисимова В.Н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итогам собрания оформляется протокол собр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eorgia" w:hAnsi="Georgia" w:eastAsia="Times New Roman" w:cs="Georgia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eorgia" w:hAnsi="Georgia" w:eastAsia="Times New Roman" w:cs="Georgia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</w:rPr>
              <w:t xml:space="preserve">Работа с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eorgia" w:hAnsi="Georgia" w:eastAsia="Times New Roman" w:cs="Georgia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</w:rPr>
              <w:t>педагогическим коллективом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</w:rPr>
              <w:t>1. Информационная работа с классным руководителе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sz w:val="18"/>
                <w:szCs w:val="18"/>
              </w:rPr>
              <w:t xml:space="preserve">Заместитель директора по УВР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лякова Т.Ю</w:t>
            </w:r>
            <w:r>
              <w:rPr>
                <w:rFonts w:eastAsia="Times New Roman" w:cs="Georgia" w:ascii="Georgia" w:hAnsi="Georgia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eorgia" w:hAnsi="Georgia" w:eastAsia="Times New Roman" w:cs="Georgia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</w:rPr>
              <w:t>июнь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eorgia" w:hAnsi="Georgia" w:eastAsia="Times New Roman" w:cs="Georgia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</w:rPr>
              <w:t>Организационно – методическая работ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18"/>
                <w:szCs w:val="18"/>
              </w:rPr>
              <w:t>1</w:t>
            </w:r>
            <w:r>
              <w:rPr>
                <w:rFonts w:eastAsia="Times New Roman" w:cs="Georgia" w:ascii="Georgia" w:hAnsi="Georgia"/>
                <w:sz w:val="18"/>
                <w:szCs w:val="18"/>
                <w:u w:val="single"/>
              </w:rPr>
              <w:t>. Совещание при директоре</w:t>
            </w:r>
            <w:r>
              <w:rPr>
                <w:rFonts w:eastAsia="Times New Roman" w:cs="Georgia" w:ascii="Georgia" w:hAnsi="Georgia"/>
                <w:sz w:val="18"/>
                <w:szCs w:val="18"/>
              </w:rPr>
              <w:t xml:space="preserve"> «Результаты итоговой аттестации учащихся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</w:rPr>
              <w:t xml:space="preserve">Вопросы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eorgia" w:hAnsi="Georgia" w:eastAsia="Times New Roman" w:cs="Georgia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</w:rPr>
              <w:t>анализ качества образовательной подготовки выпускник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eorgia" w:hAnsi="Georgia" w:eastAsia="Times New Roman" w:cs="Georgia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</w:rPr>
              <w:t>уровень профессиональной компетентности педагог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eorgia" w:hAnsi="Georgia" w:eastAsia="Times New Roman" w:cs="Georgia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</w:rPr>
              <w:t>кадровое обеспечение подготовки и проведения ГИ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sz w:val="18"/>
                <w:szCs w:val="18"/>
              </w:rPr>
              <w:t xml:space="preserve">Заместитель директора по УВР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лякова Т.Ю</w:t>
            </w:r>
            <w:r>
              <w:rPr>
                <w:rFonts w:eastAsia="Times New Roman" w:cs="Georgia" w:ascii="Georgia" w:hAnsi="Georgia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</w:rPr>
              <w:t>Учителя - 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</w:rPr>
              <w:t>К совещанию готовятся аналитические справки с результатами ВШК по обозначенному вопросу</w:t>
            </w:r>
          </w:p>
        </w:tc>
      </w:tr>
      <w:tr>
        <w:trPr>
          <w:trHeight w:val="941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eorgia" w:hAnsi="Georgia" w:eastAsia="Times New Roman" w:cs="Georgia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Контроль обновления странички сайта по ГИ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директора по УВР Беляк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итель информатики Иван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eorgia" w:hAnsi="Georgia" w:eastAsia="Times New Roman" w:cs="Georgia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</w:rPr>
              <w:t>Нормативное регулирование организации ЕГЭ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Подготовка справки о качестве проведения и результатах ГИА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директора по УВР Беляк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eorgia" w:hAnsi="Georgia" w:eastAsia="Times New Roman" w:cs="Georgia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Формирование отчётов по результатам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eorgia" w:hAnsi="Georgia" w:eastAsia="Times New Roman" w:cs="Georgia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Анализ итоговой аттестации в школе. планирование работы на следующий учебный го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директора по УВР Беляк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седатели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eorgia" w:hAnsi="Georgia" w:eastAsia="Times New Roman" w:cs="Georgia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4. Формирование бланков строгой отчётности по результатам выдачи аттестатов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ректор Пищол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директора по УВР Белякова Т.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eorgia" w:hAnsi="Georgia" w:eastAsia="Times New Roman" w:cs="Georgia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</w:rPr>
              <w:t>Работа с учащимис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Выдача аттестат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ректор Пищол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jc w:val="right"/>
        <w:rPr/>
      </w:pPr>
      <w:r>
        <w:rPr>
          <w:rFonts w:cs="Georgia" w:ascii="Georgia" w:hAnsi="Georgia"/>
          <w:sz w:val="18"/>
          <w:szCs w:val="18"/>
        </w:rPr>
        <w:t xml:space="preserve">Заместитель директора по УВР ___________________________Т.Ю. Белякова  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6:48:00Z</dcterms:created>
  <dc:creator>Учитель</dc:creator>
  <dc:description/>
  <cp:keywords/>
  <dc:language>en-US</dc:language>
  <cp:lastModifiedBy>Тоха</cp:lastModifiedBy>
  <dcterms:modified xsi:type="dcterms:W3CDTF">2012-11-29T17:13:00Z</dcterms:modified>
  <cp:revision>6</cp:revision>
  <dc:subject/>
  <dc:title/>
</cp:coreProperties>
</file>