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Зональный проблемно-тематический семинар на тему:</w:t>
      </w:r>
    </w:p>
    <w:p>
      <w:pPr>
        <w:pStyle w:val="Style18"/>
        <w:jc w:val="center"/>
        <w:rPr/>
      </w:pPr>
      <w:r>
        <w:rPr/>
        <w:t>«Совместная работа классного руководителя и семьи по воспитанию обучающихся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оспитательной работы классного руководител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  в МБОУ «Шаховская гимназия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Громова Елена Евгеньевна,</w:t>
      </w:r>
    </w:p>
    <w:p>
      <w:pPr>
        <w:pStyle w:val="Style18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одители и учителя дорожат целью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 направляют к ней подрастающее поколение, 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ни становятся партнерами для детей,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гаясь и развиваясь вместе с ними.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Ульянов, И.Винокур,М. Лайтман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к – маленький мир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и важность сотрудничества семьи и школы никогда не ставилась  под сомнение. 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– это единственный человек, который большую часть своего времени отводит на обучение и воспитание детей. Остальные взрослые люди,  включая родителей ребенка, заняты своими профессиональными проблемами и домашними заботами и не могут много времени уделять детям. Каждый ребенок должен чувствовать, что он не одинок, что самые близкие ему люди – мама и папа, вместе с ним переживают его радости и огорчения, успехи и разочарования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роблемы сегодняшнего дня, сложившиеся в нашей стране  (преступность, распущенность, разрушение традиционных жизненных ориентиров, нравственных понятий и норм, отсутствие личных и профессиональных целей, смещение ценностей), я поставила перед собой цель – спланировать воспитательный процесс так, чтобы на всем периоде обучения учащихся в начальной школе дети, учителя и  родители  были  членами одного коллектива. Считаю, что классного руководителя и родителей должна  объединять общая цель -  создание комфортных условий  для  получения   знаний и  успешного развития и воспитания ребенка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 в работе с родителями младших школьников имеет заранее продуманная и четко организованная система сотрудничества. Эффективным сотрудничество будет только в том случае, если оно направлено на создание единого воспитательного поля, единой социальной среды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установлению сотрудничества между семьей и школой регулярно начинаю с первого родительского собрания, на котором знакомлю родителей учащихся с основными направлениями воспитательного процесса образовательного учрежд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воспита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слайд-фильма рассказываю родителям первоклассников о сложившихся в гимназии традициях, о традиционных мероприятиях, пользующихся успехом и имеющих огромный позитивный результат в выпускном классе, наглядно иллюстрирую свой рассказ видеофрагментами и фотографиями из школьной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родительском  собрании традиционно проходят выборы родительского комитета. Исходя из опыта работы предыдущих  лет,  можно сделать вывод, как неохотно соглашаются родители на предложение войти в состав родительского комитета. Мы решает этот вопрос иным образо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первом собрании мы с родителями составляем план работы на год по всем направлениям учебно-воспитательного процес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коллектив делится по секторам в зависимости от того, в каком секторе каждый из родителей может оказать посильную помощь. По каждому сектору выбирается ответственный, который становится членом родительского комитета 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комитет - это центр инициативы, творчества и организации всех классных дел.  Таким образом, руководство воспитательной работой в классе осуществляется не только единолично классным руководителем. Родительский комитет является координирующим и организационным центром воспитательной работы в классе. В течение учебного года все родители принимают посильное участие во всех классных мероприят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чень повезло в том, что родители моих учеников  неравнодушные, активные, творческие люди. Они мои надежные помощники  в подготовке и проведении внеклассных мероприятий. Это  экскурсии,  походы,  ставшие традиционными ежегодные новогодние конкурсные программы, «Огоньки», посвященные Дню защитника Отечества и Международному женскому дню 8 Марта, коллективные творческие дела, творческие проекты, встречи с ветеранами войны и труда, людьми  разных профессий,   А как горят глаза детей, когда их мамы выступают перед ними в роли организаторов веселых конкурсов и занимательных викторин, мастерят вместе с ними украшения для оформления класса!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ю на конкретных примерах, какую совместную с родителями  работу будучи классным руководителем провожу по некоторым из направлений учебно-воспит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оторваны от системы народных представлений о мире природы и взаимоотношениях человека с ним, которые складывались веками, поэтому требуется поэтапное раскрытие смысла традиционной календарной обрядов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 другие духовно-нравственные вопросы я стараюсь решать  в своей работе совместно с родителями через исследование народных календарных праздников, традиций и обрядов русского на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 мы ведем исследовательскую работу по изучению традиций и обычаев русского народа «Восхождение к истокам». Одно из таких исследований посвящено празднику Масленицы, который своими корнями уходит в язычество, но переплетается  с христианскими традициями.  Учащиеся  изучали содержание  праздника,  учили редкие по красоте народные песни, русские народные игры, подбирали  необходимую литературу, проводили опрос родителей,  анализировали и обобщали собранный  материал. Результатом поисково-исследовательской работы стала детская конференция «Восхождение к истокам» с элементами фольклорного праздника. Неоценимую роль в подготовке и проведении конференции сыграли родители учащихся. С их помощью  были изготовлены русские народные костюмы, декорации, организована фото- и видеосъемка. Мероприятие закончилось чаепитием с русскими блинами, организованное родителями. Детские лица светились лучиками счастья от сознания того, что мамы и папы были желанными гостями на детском праздн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большое внимание уделяю гражданско-патриотическому воспитанию учащихся. В общественном сознании всё  более глубокому разрушению подвергаются такие ценности, как Отечество, верность героическим, боевым и трудовым традициям, долг, честь, достоинство. Любовь к Отечеству начинается с любви к своей малой Родине, с изучения родного кр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интереснейших, на мой взгляд, мероприятий по гражданско-патриотическому воспитанию является коллективное творческое дело «То были годы огневые...», посвященное  героическому прошлому прабабушек и прадедушек учащихся. Подготовка к мероприятию была очень трудоемкой.  Более шести десятилетий отделяет нас от Великой Победы. Многие дедушки и бабушки моих учеников появились на свет уже после Великой Отечественной войны.  Благодаря неоценимой помощи родителей учащихся мы по крупицам собрали информацию из семейных архивов о том героическом времени: старые, пожелтевшие от времени фотографии, сохранившиеся ордена и медали, воспоминания, чудом уцелевшие со времен войны семейные реликв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 коллективной работы,  мы провели открытый классный час, на который пригласили родителей, бабушек и дедушек. Со слезами на глазах, с замиранием сердца, взрослые еще раз переживали те героические события Великой Отечественной войны, о которых рассказывали теперь их собственные де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пособствует развитию взаимопонимания между родителями и классным руководителем, укрепляет взаимоотношение между ребенком и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проведению дней открытых дверей и внеклассных мероприятий, родители постоянно находятся в курсе дел класса, видят успехи и неудачи своих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  организуют рейды по проверке внешнего вида учащихся, школьных принадлежностей, готовят классную комнату к новому учебному году, занимается ремонтом мебели, совместно с учителем контролируют поведение и успеваемость учащихся, выполняют эстетическое оформление класса, оказывают помощь в изготовлении дидактических материалов для уроков, совместный с детьми выпуск стенгазет, сбор фотоматериал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ъемлемой частью моей  работы являются традиционные формы взаимодействия классного руководителя с родителями учащихся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одительские собрания;</w:t>
              <w:br/>
              <w:t xml:space="preserve">-индивидуальные консультации педагога; </w:t>
              <w:br/>
              <w:t xml:space="preserve">-посещения на дому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я на дому являются своеобразной формой индивидуальных консультаций — и это одна из важнейших форм взаимодействия классного руководителя с семьей  у нас в гимназии. Особенно она необходима, когда педагог набирает класс или принимает класс на следующей ступени образования.  Посещение семей  стараюсь использовать для налаживания   взаимоотношений между педагогом и семьей, для разрешения возникших проблемных ситуаций, для выявления возможных проблем, что является немаловажным фактором конструктивного взаимодействия. </w:t>
            </w:r>
          </w:p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я аналитическую обработку полученных материалов формулирую цель взаимодействия с родителями - создание наиболее благоприятных условий для образования и развития детей, обеспечение взаимопонимания и однонаправленности стремлений учителя и семьи в развитии личности ребенка.</w:t>
            </w:r>
          </w:p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цель долговременная, поэтому конкретизирую ее в задачах, а в соответствии с задачами определяю содержание взаимодействия с родителями, которое включает в себя различные виды и формы совместной деятельности на протяжении всех лет обучения ребенка в начальной  школ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ние особенностей семьи позволяет мне осуществлять индивидуальный подход в руководстве воспитанием младшего школьника. Исходя из учета особенностей семейного воспитания, даю родителям конкретные советы и педагогические рекомендации о режиме дня, об усидчивости, навыках культурного поведения, об успехах и недостатках освоения учебного материала. Индивидуальные консультации помогают мне устанавливать тесные связи с родителями, анализировать причины положительных и отрицательных проявлений школьников, поддерживать единые требования к нему в школе и дома, подбирать эффективные меры воздействия на ребенка. Во время таких встреч советую родителям интересоваться жизнью своего ребенка, жизнью классного коллектива, советую поощрять активную работу ребенка в коллективе, помогать ему конкретным советом или делом. Консультации с родителями всегда начинаю с создания условий, располагающих к доверительному общению. Родители знают, что каждую субботу я жду их для индивидуальных встреч, и они с удовольствием используют такую возможность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тесного сотрудничества семьи и школы не может быть осуществлен полноценный образовательный процесс. Как писал Н.М.Карамзин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хороших отцов нет хорошего воспитания, несмотря на все школы, институты и пансионы». </w:t>
            </w:r>
          </w:p>
          <w:p>
            <w:pPr>
              <w:pStyle w:val="Style17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sharetext">
    <w:name w:val="b-share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36:00Z</dcterms:created>
  <dc:creator>Елена</dc:creator>
  <dc:description/>
  <cp:keywords/>
  <dc:language>en-US</dc:language>
  <cp:lastModifiedBy>Valued Acer Customer</cp:lastModifiedBy>
  <dcterms:modified xsi:type="dcterms:W3CDTF">2012-09-06T14:37:00Z</dcterms:modified>
  <cp:revision>36</cp:revision>
  <dc:subject/>
  <dc:title/>
</cp:coreProperties>
</file>