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ое обеспечение образовательного процесс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ровый потенциал является наиболее важным ресурсом, позволяющим обеспечивать высокое качеств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имназии работает стабильный, высоко профессиональный  коллектив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8 - 2009 учебном году учебный процесс осуществляли 43 педагога ( из них 2 совместителя), в том числ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администрат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воспита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зия практически полностью укомплектована кадрами, имеется вакансия учителя матема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ов 4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ллективе 4 педагога пенсионного возраста, 1 молодой специал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% педагогов имеют высшее образование, 12% - среднее специальное, не имеют педагогического образования – 5% учителей. Высшую и первую квалификационные категории имеют 88% учителей, что свидетельствует о высоком уровне профессиональной компетентности педагогического коллекти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400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263.25pt" filled="f" o:ole="">
            <v:imagedata r:id="rId3" o:title=""/>
          </v:shape>
          <o:OLEObject Type="Embed" ProgID="" ShapeID="ole_rId2" DrawAspect="Content" ObjectID="_1580984252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7. Квалификационные категор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245.25pt" filled="f" o:ole="">
            <v:imagedata r:id="rId5" o:title=""/>
          </v:shape>
          <o:OLEObject Type="Embed" ProgID="" ShapeID="ole_rId4" DrawAspect="Content" ObjectID="_99269282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8. Динамика квалификации педагогического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иаграммы свидетельствуют о стабильно высоком профессиональном уровне педагогического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975" w:dyaOrig="4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75pt;height:245.25pt" filled="f" o:ole="">
            <v:imagedata r:id="rId7" o:title=""/>
          </v:shape>
          <o:OLEObject Type="Embed" ProgID="" ShapeID="ole_rId6" DrawAspect="Content" ObjectID="_2127989338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9. Образование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955" w:dyaOrig="4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75pt;height:234.75pt" filled="f" o:ole="">
            <v:imagedata r:id="rId9" o:title=""/>
          </v:shape>
          <o:OLEObject Type="Embed" ProgID="" ShapeID="ole_rId8" DrawAspect="Content" ObjectID="_1838228852" r:id="rId8"/>
        </w:objec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иаграмма 10. Педагогический стаж работников гимназии.</w:t>
      </w:r>
    </w:p>
    <w:p>
      <w:pPr>
        <w:pStyle w:val="Normal"/>
        <w:ind w:left="2316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валификации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работ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личник Просвещения Российской Федерации» - 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образования Московской области» - 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тный  работник общего образования РФ» - 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лучших учителей Приоритетного национального проекта «Образование»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Гранта премии Сороса - 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уреат Премии Губернатора Московской области -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 гимназии - победители и призеры районного конкурса «Педагог года» разных лет, лауреаты областного конкурса «Педагог года Подмосковья 2006, 2007», победители муниципального и регионального этапов конкурса лучших учителей в рамках национального проекта «Образование». В апреле 2009 года учитель начальных классов Громова Елена Евгеньевна стала победителем районного конкурса «Педагог года 2009» в номинации «Классный руководитель». Учитель истории Жигарёв Александр Михайлович стал победителем конкурса лучших учителей в рамках национального проекта «Образование». Райкова Наталья Николаевна в рамках областного конкурса «Педагог года Подмосковья 2008» приняла участие в Педагогической Ассамблее в г. Одинц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имназии созданы условия для творческого роста учителей, поощряются и материально стимулируются, как добросовестный труд,  так и инновационная деятельность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тимулирования творчески работающих педагогов, добивающихся высоких результатов в обучении и воспитании, с 1 сентября 2007 года осуществляются выплаты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 гимназии постоянно повышают свой профессиональный уровень на курсах повышения квалификации в Педагогической академии последипломного образования, Академии социального управления в городе Москва, учебно-методическом центре поселка Шахов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следние 3 учебных года (2006-2007–2008-2009) ____% педагогов прошли курсовую подготовку.</w:t>
      </w:r>
    </w:p>
    <w:sectPr>
      <w:footerReference w:type="default" r:id="rId10"/>
      <w:footerReference w:type="first" r:id="rId11"/>
      <w:type w:val="nextPage"/>
      <w:pgSz w:w="11906" w:h="16838"/>
      <w:pgMar w:left="720" w:right="424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i/>
      <w:iCs/>
      <w:color w:val="000000"/>
      <w:sz w:val="24"/>
      <w:szCs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3:00Z</dcterms:created>
  <dc:creator>pischola</dc:creator>
  <dc:description/>
  <cp:keywords/>
  <dc:language>en-US</dc:language>
  <cp:lastModifiedBy>Admin</cp:lastModifiedBy>
  <dcterms:modified xsi:type="dcterms:W3CDTF">2009-09-29T13:23:00Z</dcterms:modified>
  <cp:revision>2</cp:revision>
  <dc:subject/>
  <dc:title/>
</cp:coreProperties>
</file>