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пит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имназии имеется столовая на 240 посадочных мест. В 2008-2009 учебном году заключен муниципальный контракт на организацию питания школьников с Волоколамским райпо. Штат столовой  полностью укомплектова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овая оснащена необходимым оборудованием для приготовления пищи. В прошлом году были приобретены посудомоечная машина, 2 холодильных шкафа, холодильная вит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ой столовой предоставляются  горячие завтраки и обеды. В столовой также  организована работа буфета, который предлагает учащимся соки, фрукты, бутилированную воду, различную выпечку. Питание отвечает санитарно-эпидемиологическим нормам. Режим школьных перемен  организован таким образом, чтобы учащиеся 1-11 классов могли принять пищу. В 2008-2009 учебном году уделялось значительное внимание контролю за качеством школьного питания. Социальный педагог, директор гимназии, ответственные за организацию питания неоднократно проверяли меню, его соответствие санитарно – эпидемиологическим нормам, добиваясь его разнообразия, повышения калорийности питания. Совместно с членами Управляющего совета был проведен контроль закладки продуктов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всего учебного года 100% учащихся 1-11 классов гимназии бесплатно получали горячие завтраки: 1-4 классы на сумму 12 рублей в день на одного учащегося, 5-11 классы на сумму 7 рублей, 7 учеников из малоимущих семей - адресные обеды на сумму 19 руб. в день на одного учащегося, 18 учащихся оплачивали 50% стоимости об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питания, его калорийности, витаминизации в 2009-2010 учебном году необходимо увеличить стоимость школьных обе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протечек мягкой кровли требуют ремонта пищеблок, обеденн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необходимо спланировать приобретение ванн для мытья и замачивания посуды, жарочного шк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еспечение безопасност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5" w:firstLine="51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 целью обеспечения безопасности жизнедеятельности в гимназии </w:t>
      </w:r>
      <w:r>
        <w:rPr>
          <w:color w:val="000000"/>
          <w:spacing w:val="3"/>
          <w:sz w:val="28"/>
          <w:szCs w:val="28"/>
        </w:rPr>
        <w:t>организова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ход в гимназию осуществляется по пропус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ована   круглосуточная   охрана   гимназии   (вахтер, </w:t>
      </w:r>
      <w:r>
        <w:rPr>
          <w:color w:val="000000"/>
          <w:spacing w:val="3"/>
          <w:sz w:val="28"/>
          <w:szCs w:val="28"/>
        </w:rPr>
        <w:t>сторож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ункционируют 2 кнопки сигнализации для экстренного вызова </w:t>
      </w:r>
      <w:r>
        <w:rPr>
          <w:color w:val="000000"/>
          <w:spacing w:val="2"/>
          <w:sz w:val="28"/>
          <w:szCs w:val="28"/>
        </w:rPr>
        <w:t>сотрудников мил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 монтаж наружного освещения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о ограждение по периметру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ятся периодические  инструктажи сотрудников и учащихся по охране труда </w:t>
      </w:r>
      <w:r>
        <w:rPr>
          <w:color w:val="000000"/>
          <w:spacing w:val="2"/>
          <w:sz w:val="28"/>
          <w:szCs w:val="28"/>
        </w:rPr>
        <w:t>и технике безопасности, действиям в критически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ятся тренировки по эвакуации из 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учебном плане   отведены часы на изучение в 1-11 классах </w:t>
      </w:r>
      <w:r>
        <w:rPr>
          <w:color w:val="000000"/>
          <w:spacing w:val="2"/>
          <w:sz w:val="28"/>
          <w:szCs w:val="28"/>
        </w:rPr>
        <w:t>предмета основы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орудован кабинет основ безопасности жизнедеятельности, приобретены: тренажер ЭЛТЭК-М для отработки практических навыков первой медицинской и реанимационной помощи ребенку в экстремальных ситуациях, дыхательные </w:t>
      </w:r>
      <w:r>
        <w:rPr>
          <w:color w:val="000000"/>
          <w:spacing w:val="-3"/>
          <w:sz w:val="28"/>
          <w:szCs w:val="28"/>
        </w:rPr>
        <w:t>мешки для искусственной вентиляции легких «Амбу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ся воспитательная работа с учащими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тречи с сотрудниками государственной инспекции по безопасности дорожного движения, министерства по чрезвычайным ситуац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ренники, виктор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лена система автоматической противопожарной сигн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Основными проблемами гимназии являются: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систем видеонаблю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ы оповещения людей о пожар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42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i/>
      <w:iCs/>
      <w:color w:val="000000"/>
      <w:sz w:val="24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7:00Z</dcterms:created>
  <dc:creator>pischola</dc:creator>
  <dc:description/>
  <cp:keywords/>
  <dc:language>en-US</dc:language>
  <cp:lastModifiedBy>Admin</cp:lastModifiedBy>
  <dcterms:modified xsi:type="dcterms:W3CDTF">2009-09-29T16:37:00Z</dcterms:modified>
  <cp:revision>2</cp:revision>
  <dc:subject/>
  <dc:title/>
</cp:coreProperties>
</file>