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ритетные цели и задачи развития гимна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</w:t>
      </w:r>
      <w:r>
        <w:rPr>
          <w:sz w:val="28"/>
          <w:szCs w:val="28"/>
          <w:u w:val="single"/>
        </w:rPr>
        <w:t xml:space="preserve">  – обеспечение доступности качественного образования, создание условий для развития потенциальных возможностей каждого ребёнка. Достижение нового, современного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вым качеством образования следует понимать его соответствие современным жизненным потребностям выпускников. В педагогическом плане – это ориентация образования не столько на усвоение учащимися определенной суммы знаний, сколько на развитие ли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иоритетная задача</w:t>
      </w:r>
      <w:r>
        <w:rPr>
          <w:b/>
          <w:sz w:val="28"/>
          <w:szCs w:val="28"/>
        </w:rPr>
        <w:t xml:space="preserve"> – повышение качества образования,</w:t>
      </w:r>
      <w:r>
        <w:rPr>
          <w:sz w:val="28"/>
          <w:szCs w:val="28"/>
        </w:rPr>
        <w:t xml:space="preserve"> направленное  на развитие личности ребенка, повышения профессиональной компетенции педагога и выполнение образовательного заказа родителей и обще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в составляющие, повышающие качество образования, стало возможным выделить узловые аспекты построения и реализации процесса управления качеством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и сотрудников гимназ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, направленной 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гражданско-патриотическое воспитание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удовлетворение интересов учащихся во внеурочной деятельности через создание системы кружков и клубов по интерес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в учебно-воспитательный процесс информационно-коммуникационны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гимнази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424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i/>
      <w:iCs/>
      <w:color w:val="000000"/>
      <w:sz w:val="24"/>
      <w:szCs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9:00Z</dcterms:created>
  <dc:creator>pischola</dc:creator>
  <dc:description/>
  <cp:keywords/>
  <dc:language>en-US</dc:language>
  <cp:lastModifiedBy>Admin</cp:lastModifiedBy>
  <dcterms:modified xsi:type="dcterms:W3CDTF">2009-09-29T16:39:00Z</dcterms:modified>
  <cp:revision>2</cp:revision>
  <dc:subject/>
  <dc:title/>
</cp:coreProperties>
</file>