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3"/>
        <w:spacing w:before="0" w:after="0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Утвержден постановлением администрации   </w:t>
      </w:r>
    </w:p>
    <w:p>
      <w:pPr>
        <w:pStyle w:val="Heading3"/>
        <w:spacing w:before="0" w:after="0"/>
        <w:ind w:left="5664" w:hanging="0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Шаховского муниципального района </w:t>
      </w:r>
    </w:p>
    <w:p>
      <w:pPr>
        <w:pStyle w:val="Heading3"/>
        <w:spacing w:before="0" w:after="0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от 30.08. 2011 года № 2854</w:t>
      </w:r>
    </w:p>
    <w:p>
      <w:pPr>
        <w:pStyle w:val="Heading3"/>
        <w:spacing w:before="0" w:after="0"/>
        <w:ind w:left="5664" w:firstLine="4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5664" w:firstLine="4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 реализации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дернизации  общего образования в Шах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34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управленческое, нормативное, методическ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модернизации общего образования  в Шаховском муниципальном районе в 2011 году и согласование основных показателей с Муниципальным Советом по реализации ПНПО и РКПМО (далее - 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утверждённый Главой  муниципального района и согласованный с Муниципальным Советом по реализации ПНПО и РКП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ого координатора по модернизации общего образования</w:t>
            </w:r>
            <w:r>
              <w:rPr>
                <w:szCs w:val="28"/>
              </w:rPr>
              <w:t xml:space="preserve"> (далее – муниципальный координ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, культуры, молодежи и спорта (далее - УОКМи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, ответственных за реализацию мероприятий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бщеобразовательным учреждениям (далее - О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, приведение уставных документов и локальных актов  в соответствие с требованиями модернизации региональных систем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Н.Н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.</w:t>
            </w:r>
          </w:p>
          <w:p>
            <w:pPr>
              <w:pStyle w:val="Normal"/>
              <w:rPr/>
            </w:pPr>
            <w:r>
              <w:rPr/>
              <w:t>Обновлённые и дополненные  локальн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гласование показателей результативности Комплекса мер для заключения Соглашения с Министерством образования Московской области о предоставлении субсидий на модернизацию системы общего образования (далее – Соглашение) и координация работы по выполнению показателей результативности Комплекса ме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</w:t>
            </w:r>
          </w:p>
          <w:p>
            <w:pPr>
              <w:pStyle w:val="Normal"/>
              <w:rPr/>
            </w:pPr>
            <w:r>
              <w:rPr/>
              <w:t>Выполнение показателей</w:t>
            </w:r>
          </w:p>
          <w:p>
            <w:pPr>
              <w:pStyle w:val="Normal"/>
              <w:rPr/>
            </w:pPr>
            <w:r>
              <w:rPr/>
              <w:t>Подготовка материалов для отчё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месячной заработной платы учителей за </w:t>
            </w:r>
            <w:r>
              <w:rPr>
                <w:lang w:val="en-US"/>
              </w:rPr>
              <w:t>IY</w:t>
            </w:r>
            <w:r>
              <w:rPr/>
              <w:t xml:space="preserve"> квартал предыдущего года и среднемесячной заработной платы работников в целом по экономике Московской области за </w:t>
            </w:r>
            <w:r>
              <w:rPr>
                <w:lang w:val="en-US"/>
              </w:rPr>
              <w:t>IY</w:t>
            </w:r>
            <w:r>
              <w:rPr/>
              <w:t xml:space="preserve"> квартал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,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шей численност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ченко Т.Л.</w:t>
            </w:r>
          </w:p>
          <w:p>
            <w:pPr>
              <w:pStyle w:val="Normal"/>
              <w:rPr/>
            </w:pPr>
            <w:r>
              <w:rPr/>
              <w:t>Шишел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 стандартам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ченко Т.Л.</w:t>
            </w:r>
          </w:p>
          <w:p>
            <w:pPr>
              <w:pStyle w:val="Normal"/>
              <w:rPr/>
            </w:pPr>
            <w:r>
              <w:rPr/>
              <w:t>Кокурина В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Буряченко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лавой Шаховского муниципального района плана развития сети общеобразовательных учреждений и медиаплана на 2012-2013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сети ОУ, медиа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Главой Шаховского муниципального района с Министерством образования Московской области о реализации Комплекса мер на территории Шах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комендаций Министерства образования Московской области по системе 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е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системе оплат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истему планирования деятельности общеобразовательных учреждений методических  рекомендаций по разработке проектов перспективного развития школ на основе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образовательных учреждений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Яцыченко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Шаховского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школ, демонстрирующих низкие результаты деятельности, в целях оказания им поддержки в разработке и реализации проектов перспективного развития через включение в сетев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Яцыченко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К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щеобразовательных учреждений по реализации планов выполнения Комплекса мер по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расходования субсидий на модернизацию общего образования. Назначение ответственного за мониторинг расходования субси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К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уска руководителей общеобразовательных учреждений  по вопросу готовности к реализации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</w:t>
            </w:r>
          </w:p>
          <w:p>
            <w:pPr>
              <w:pStyle w:val="Normal"/>
              <w:rPr/>
            </w:pPr>
            <w:r>
              <w:rPr/>
              <w:t>Анализ готовности ОУ к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о-технического состояния общеобразовательных учреждений с целью определения объёмов работ и необходимых ресурсов  для реализации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работ и необходимых ресурсов для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проекта модернизации региональной системы общего образования на августовских педагогических совещаниях, заседании МС, Управляющих советов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августовских совещаний, МС, Управляющих совето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ализации Комплекса мер с подготовкой аналитического отчё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мещения на официальных сайтах ОУ  Публичного доклада и материалов  по  реализации мероприятий по модернизации системы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–январ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образования Московской области отчётов по реализации Комплекса мер в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ализации Комплекса мер в Шаховском 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О ходе реализации мероприятий по модернизации  системы общего образования» на расширенном заседании МС в Шахов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Н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реализации  мероприятий по модернизации системы общего образования на сайтах образовательных учреждений и УОКМ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  <w:p>
            <w:pPr>
              <w:pStyle w:val="Normal"/>
              <w:rPr/>
            </w:pPr>
            <w:r>
              <w:rPr/>
              <w:t>Рул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 и  общественности о задачах, ходе и результатах реализации Комплекса мер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ва Г.К.</w:t>
            </w:r>
          </w:p>
          <w:p>
            <w:pPr>
              <w:pStyle w:val="Normal"/>
              <w:rPr/>
            </w:pPr>
            <w:r>
              <w:rPr/>
              <w:t>Лазута Н.Н.</w:t>
            </w:r>
          </w:p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Рулина Т.В.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педагогов о новых подходах в системе пенсио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О.В.</w:t>
            </w:r>
          </w:p>
          <w:p>
            <w:pPr>
              <w:pStyle w:val="Normal"/>
              <w:rPr/>
            </w:pPr>
            <w:r>
              <w:rPr/>
              <w:t>Жигарев С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одержания пенсионной реформы на педагогических советах, в том числе 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О.В.</w:t>
            </w:r>
          </w:p>
          <w:p>
            <w:pPr>
              <w:pStyle w:val="Normal"/>
              <w:rPr/>
            </w:pPr>
            <w:r>
              <w:rPr/>
              <w:t>Жигарев С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едсоветов</w:t>
            </w:r>
          </w:p>
          <w:p>
            <w:pPr>
              <w:pStyle w:val="Normal"/>
              <w:rPr/>
            </w:pPr>
            <w:r>
              <w:rPr/>
              <w:t>Публикации в СМИ</w:t>
            </w:r>
          </w:p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ъединённых торгах  по закупк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Ларина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материально-технической базы образовательных учреждений  за счёт средств федерального, областного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К.</w:t>
            </w:r>
          </w:p>
          <w:p>
            <w:pPr>
              <w:pStyle w:val="Normal"/>
              <w:rPr/>
            </w:pPr>
            <w:r>
              <w:rPr/>
              <w:t>Бров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состояния О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вышение профессионального уровня  педагогических кадров, аттестац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и руководителей образовательных учреждений района для работы в условиях введения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ченко Т.Л.</w:t>
            </w:r>
          </w:p>
          <w:p>
            <w:pPr>
              <w:pStyle w:val="Normal"/>
              <w:rPr/>
            </w:pPr>
            <w:r>
              <w:rPr/>
              <w:t>Шишелина Е.Н.</w:t>
            </w:r>
          </w:p>
          <w:p>
            <w:pPr>
              <w:pStyle w:val="Normal"/>
              <w:rPr/>
            </w:pPr>
            <w:r>
              <w:rPr/>
              <w:t>Кокурина В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школьных операторов электронного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работников по вопросам развития дистанционных фор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а УОКМиС по вопросу  мониторинга хода реализации проекта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в работе региональных документов по вопросам аттестаци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 муниципального уровня по вопросам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 организация работы по аттестации педагогов в соответствии с новым порядком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ерсонифицированной базы данных с учётом данных о педагогических работниках, прошедших повышение квалификации для работы в соответствии с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В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едагогических работников, прошедших 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 применению нормативной правовой базы, обеспечивающей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а Н.Н.</w:t>
            </w:r>
          </w:p>
          <w:p>
            <w:pPr>
              <w:pStyle w:val="Normal"/>
              <w:rPr/>
            </w:pPr>
            <w:r>
              <w:rPr/>
              <w:t>Бров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с молодыми  учителями, пришедшими на работу в общеобразовательные учреждения района в рамках клуба "Начинающий педагог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УОКМиС, </w:t>
            </w:r>
          </w:p>
          <w:p>
            <w:pPr>
              <w:pStyle w:val="Normal"/>
              <w:rPr/>
            </w:pPr>
            <w:r>
              <w:rPr/>
              <w:t>Планы работы ОУ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ставничества для молодых учителей, работающих в общеобразовательных учреждениях  Шаховского 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ченко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молодыми специалистами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я  и проведение мониторинг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щеобразовательных учреждений Шаховского  муниципального района в системе электронного мониторинга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инамики роста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Н.И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локальных актов образовательных учреждений, определяющих порядок и критерии распределения стимулирующей части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участия управляющих советов общеобразовательных учреждений в распределении  стимулирующей части фонда оплаты труда учителей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реализации плана развития сети общеобразовательных учреждений, организации сетевого взаимодействи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 о проведени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требления по всем видам топливно-энергет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Буряченко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бщеобразовательных учреждений по ведению внутришкольного мониторинга в рамках внутришкольной системы  оценки качества образования, в т.ч. внеучебных  достижений, в условиях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  <w:p>
            <w:pPr>
              <w:pStyle w:val="Normal"/>
              <w:rPr/>
            </w:pPr>
            <w:r>
              <w:rPr/>
              <w:t>Желтухин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закрепления и профессионального развития молодых учителей, пришедших на работу в общеобразовательные учреждения Шаховского 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рганизации процесса внеучебной деятельности обучающихся общеобразовательных учреждений по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К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организации готовности муниципальных общеобразовательных учреждений к внедрению 10 часов внеуроч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К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своения средств, направленных на реализацию 10 часов внеурочной деятельности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Е.А.</w:t>
            </w:r>
          </w:p>
          <w:p>
            <w:pPr>
              <w:pStyle w:val="Normal"/>
              <w:rPr/>
            </w:pPr>
            <w:r>
              <w:rPr/>
              <w:t>Дро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своения средств, направленных на реализацию мероприятий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О.В.</w:t>
            </w:r>
          </w:p>
          <w:p>
            <w:pPr>
              <w:pStyle w:val="Normal"/>
              <w:rPr/>
            </w:pPr>
            <w:r>
              <w:rPr/>
              <w:t>Сале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тавкам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6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0:00Z</dcterms:created>
  <dc:creator>Admin</dc:creator>
  <dc:description/>
  <dc:language>en-US</dc:language>
  <cp:lastModifiedBy>Smigo</cp:lastModifiedBy>
  <cp:lastPrinted>2012-01-24T14:03:00Z</cp:lastPrinted>
  <dcterms:modified xsi:type="dcterms:W3CDTF">2012-01-31T13:40:00Z</dcterms:modified>
  <cp:revision>2</cp:revision>
  <dc:subject/>
  <dc:title>«УТВЕРЖДАЮ»</dc:title>
</cp:coreProperties>
</file>