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Шаховско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«Шаховская гимназия»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МОУ «Шаховская гимназия»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u w:val="single"/>
        </w:rPr>
        <w:tab/>
        <w:t>Тел. (49637)3-36-81, (49637)3-3082    143700, МО п. Шаховская, ул. Комсомольская, д.10б</w:t>
        <w:tab/>
        <w:tab/>
        <w:t xml:space="preserve"> </w:t>
      </w:r>
    </w:p>
    <w:p>
      <w:pPr>
        <w:pStyle w:val="Normal"/>
        <w:ind w:firstLine="748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  » сентября  2010г.</w:t>
        <w:tab/>
        <w:tab/>
        <w:tab/>
        <w:tab/>
        <w:tab/>
        <w:tab/>
        <w:tab/>
        <w:t xml:space="preserve">№ 224/1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публичного доклад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МОУ «Шаховская гимназия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целях обеспечения широкого информирования общественности об образовательной деятельности МОУ «Шаховская гимназия», предусмотренных в реализации приоритетного национального проекта «Образование» и регионального комплексного проекта модернизации образования в Московской области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. Подготовить     публичный     доклад     о     состоянии     и     результатах образовательной деятельности  гимназии  по итогам  2009/10  учебного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Для подготовки публичного доклада создать рабочую группу в следующем составе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Руководитель:</w:t>
      </w:r>
      <w:r>
        <w:rPr>
          <w:color w:val="000000"/>
          <w:sz w:val="28"/>
          <w:szCs w:val="28"/>
        </w:rPr>
        <w:t xml:space="preserve">  Пищола Н.Н. - директор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Члены группы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гуреева Л.В. - заместитель директора по УВР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йкова Н.Н. - заместитель директора по УВР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Штукатурова Н.А. - заместитель директора по УВР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нисимова В.Н. - заместитель директора по ВР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хилый А.В. - заместитель директора по безопасност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Лебедева В.З. - заместитель директора по АХЧ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арулина С.А. - заведующая школьной библиотеко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ванова Н.Н.  - учитель информатики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алахова Л.В. - социальный педаго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Лобова О.В.  - педагог-психолог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Холоднова И.Л. - член Управляющего совет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чикова Н.В. - член Управляющего совет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Ильина Н.В. - секретар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В  соответствии со структурой доклада назначить ответственными за написание разделов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 приоритетные  цели  и  задачи  развития  гимназии,  деятельность  по  их решению – Пищола Н.Н, Агуреева Л.В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общая характеристика гимназии и условия её функционирования –Штукатурова Н.А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состав обучающихся (основные количественные данные) - Штукатурова Н.А.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став обучающихся (данные по месту жительства, социальным особенностям семей обучающихся) - Галахова Л.В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труктура управления гимназии – Анисимова В.Н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словия осуществления образовательного процесса - Пищола Н.Н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финансовое обеспечение гимназии (данные по получаемому бюджетному финансированию,    привлеченным    внебюджетным    средствам,    основным направлениям их расходования) - Лебедева В.З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режим обучения - Агуреева Л.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рганизация питания - Галахова Л.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беспечение безопасности - Похилый А.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учебный план гимназии – Штукатурова Н.А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еречень дополнительных образовательных услуг, условия и порядок их предоставления - Анисимова В.Н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овные учебные результаты обучающихся и выпускников (ЕГЭ, итоговая аттестация, олимпиады) - Агуреева Л.В., Райкова Н.Н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- результаты   воспитания,   достижения   в   мероприятиях   в   сфере   спорта, искусства, технического творчества и др. - Анисимова В.Н.;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состояние здоровья школьников – Галахова Л.В., Капралова С.С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 социальная активность и социальное партнерство гимназии, публикации в СМИ о гимназии - Анисимова В.Н., Галахова Л.В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сновные сохраняющиеся проблемы гимназии - Пищола Н.Н., Лебедева В.З.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основные  направления развития  гимназии в ближайшей  перспективе - Пищола Н.Н., Агуреева Л.В., Анисимова В.Н., Штукатурова Н.А., Лебедева В.З.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. Информацию по каждому из разделов представить с максимально возможным использованием количественных данных, таблиц, списков. В заключение каждого раздела представить краткие итоговые выводы, обобщающие и разъясняющие приводимые данны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z w:val="28"/>
          <w:szCs w:val="28"/>
        </w:rPr>
        <w:t xml:space="preserve">5.  Подготовить написание разделов доклада </w:t>
      </w:r>
      <w:r>
        <w:rPr>
          <w:b/>
          <w:color w:val="000000"/>
          <w:sz w:val="28"/>
          <w:szCs w:val="28"/>
          <w:u w:val="single"/>
        </w:rPr>
        <w:t>до 8 октября 2010 года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.  Ивановой Н.Н. обеспечить компьютерное оформление докла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Ильиной Н.В. подготовить Публичный доклад на электронном носител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«Шаховская гимназия»      Пищола Н.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  <w:tab/>
        <w:tab/>
        <w:tab/>
        <w:tab/>
      </w:r>
    </w:p>
    <w:p>
      <w:pPr>
        <w:pStyle w:val="Normal"/>
        <w:shd w:fill="FFFFFF" w:val="clear"/>
        <w:ind w:left="5954" w:firstLine="567"/>
        <w:jc w:val="both"/>
        <w:rPr/>
      </w:pPr>
      <w:r>
        <w:rPr>
          <w:color w:val="000000"/>
          <w:sz w:val="28"/>
          <w:szCs w:val="28"/>
        </w:rPr>
        <w:t>Агуреева Л.В.</w:t>
      </w:r>
    </w:p>
    <w:p>
      <w:pPr>
        <w:pStyle w:val="Normal"/>
        <w:shd w:fill="FFFFFF" w:val="clear"/>
        <w:ind w:left="59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а В.Н.</w:t>
      </w:r>
    </w:p>
    <w:p>
      <w:pPr>
        <w:pStyle w:val="Normal"/>
        <w:shd w:fill="FFFFFF" w:val="clear"/>
        <w:ind w:left="59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укатурова Н.А. </w:t>
      </w:r>
    </w:p>
    <w:p>
      <w:pPr>
        <w:pStyle w:val="Normal"/>
        <w:shd w:fill="FFFFFF" w:val="clear"/>
        <w:ind w:left="5954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Райкова Н.Н.  </w:t>
      </w:r>
    </w:p>
    <w:p>
      <w:pPr>
        <w:pStyle w:val="Normal"/>
        <w:shd w:fill="FFFFFF" w:val="clear"/>
        <w:ind w:left="5954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хилый А.В.</w:t>
      </w:r>
    </w:p>
    <w:p>
      <w:pPr>
        <w:pStyle w:val="Normal"/>
        <w:shd w:fill="FFFFFF" w:val="clear"/>
        <w:ind w:left="5954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Лебедева В.З. </w:t>
      </w:r>
    </w:p>
    <w:p>
      <w:pPr>
        <w:pStyle w:val="Normal"/>
        <w:shd w:fill="FFFFFF" w:val="clear"/>
        <w:ind w:left="5954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Карулина С.А.</w:t>
      </w:r>
    </w:p>
    <w:p>
      <w:pPr>
        <w:pStyle w:val="Normal"/>
        <w:shd w:fill="FFFFFF" w:val="clear"/>
        <w:ind w:left="59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Н.Н.  </w:t>
      </w:r>
    </w:p>
    <w:p>
      <w:pPr>
        <w:pStyle w:val="Normal"/>
        <w:shd w:fill="FFFFFF" w:val="clear"/>
        <w:ind w:left="5954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Галахова Л.В.</w:t>
      </w:r>
    </w:p>
    <w:p>
      <w:pPr>
        <w:pStyle w:val="Normal"/>
        <w:shd w:fill="FFFFFF" w:val="clear"/>
        <w:ind w:left="59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бова О.В.  </w:t>
      </w:r>
    </w:p>
    <w:sectPr>
      <w:type w:val="nextPage"/>
      <w:pgSz w:w="11906" w:h="16838"/>
      <w:pgMar w:left="1418" w:right="4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58:00Z</dcterms:created>
  <dc:creator>Referent</dc:creator>
  <dc:description/>
  <cp:keywords/>
  <dc:language>en-US</dc:language>
  <cp:lastModifiedBy>Admin</cp:lastModifiedBy>
  <cp:lastPrinted>2010-10-06T13:02:00Z</cp:lastPrinted>
  <dcterms:modified xsi:type="dcterms:W3CDTF">2010-11-15T21:58:00Z</dcterms:modified>
  <cp:revision>2</cp:revision>
  <dc:subject/>
  <dc:title/>
</cp:coreProperties>
</file>