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664" w:firstLine="46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ЕН</w:t>
      </w:r>
    </w:p>
    <w:p>
      <w:pPr>
        <w:pStyle w:val="Heading3"/>
        <w:spacing w:before="0" w:after="0"/>
        <w:ind w:left="5664" w:firstLine="46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казом министра образования </w:t>
      </w:r>
    </w:p>
    <w:p>
      <w:pPr>
        <w:pStyle w:val="Heading3"/>
        <w:spacing w:before="0" w:after="0"/>
        <w:ind w:left="5664" w:firstLine="46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авительства Московской области </w:t>
      </w:r>
    </w:p>
    <w:p>
      <w:pPr>
        <w:pStyle w:val="Normal"/>
        <w:ind w:left="5664" w:firstLine="4620"/>
        <w:rPr>
          <w:sz w:val="20"/>
          <w:szCs w:val="20"/>
        </w:rPr>
      </w:pPr>
      <w:r>
        <w:rPr>
          <w:sz w:val="20"/>
          <w:szCs w:val="20"/>
        </w:rPr>
        <w:t>от  01.07.2011  № 1659</w:t>
      </w:r>
    </w:p>
    <w:p>
      <w:pPr>
        <w:pStyle w:val="Heading3"/>
        <w:spacing w:before="0" w:after="0"/>
        <w:ind w:left="5664" w:firstLine="49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мероприятий по реализ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Комплекса мер по модернизации  обще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сковской области в 2011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7"/>
        <w:gridCol w:w="2413"/>
        <w:gridCol w:w="2250"/>
        <w:gridCol w:w="2128"/>
        <w:gridCol w:w="1623"/>
        <w:gridCol w:w="24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е заместители министра образования Правительства  Московс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е исполнители – начальники управлений Министерства образования Москов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реждения, ответственные за организационно-методическое сопровождение и анализ достигнутого уровня планируемых показателей реализации Комплекса мер по модернизации системы общего образования в Московской области в 2011 год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далее – Комплекс мер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еализации мероприятий</w:t>
            </w:r>
          </w:p>
        </w:tc>
      </w:tr>
      <w:tr>
        <w:trPr>
          <w:trHeight w:val="529" w:hRule="atLeast"/>
        </w:trPr>
        <w:tc>
          <w:tcPr>
            <w:tcW w:w="1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Организационно-управленческое, нормативное и методическое обеспечение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5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регионального межведомственного совета по реализации комплекса мер по модернизации системы общего образования Московской области с участием представителей общего образ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и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образования Московской област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юль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густ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убернатора Московской области или нормативный правовой акт Министерства образования Московской области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5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рганизации –  регионального  оператора  по сопровождению реализации Комплекса мер (далее – Региональный оператор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В.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и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Москов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министра образования Правительства Московской области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азработка и реализация  мер по ресурсному обеспечению деятельности Регионального  оператора на 2012 год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ковский В.Г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ина Н.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образования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 высшего профессионального образования Московской области «Академия социального управления» (далее - ГОУ ВПО АСОУ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дополнений и изменений в мероприятия долгосрочной целевой программы «Развитие образования в Московской области на 2009-2012 гг.»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законодательство о бюджете Московской области  в части софинансирования субсидий из федерального бюджета бюджету Московской области</w:t>
            </w:r>
            <w:r>
              <w:rPr>
                <w:bCs/>
                <w:sz w:val="20"/>
                <w:szCs w:val="20"/>
              </w:rPr>
              <w:t xml:space="preserve"> на модернизацию  общего образ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еева Н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Москов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ию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 Моск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Внесение изменений в законодательство Московской области в части   полномочий Министерства образования Московской обла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ина Н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Москов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1 октября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Московской области «Об образован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Разработка Комплекса мер, согласование показателей реализации Комплекса мер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дальце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нтюхина Н.Н. Шумский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еева Н.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 М.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АС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образовательное учреждение дополнительного профессионального образования повышения квалификации (специалистов) Московской области Педагогическая академия последипломного образования (далее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ПАПО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ию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, согласование показателей результативности Комплекса мер для заключения Соглашения с Минобрнауки России о предоставлении субсидий из федерального бюджета бюджету Московской области </w:t>
            </w:r>
            <w:r>
              <w:rPr>
                <w:bCs/>
                <w:sz w:val="20"/>
                <w:szCs w:val="20"/>
              </w:rPr>
              <w:t>на модернизацию  систем общего образования             (далее - Соглашение)</w:t>
            </w:r>
            <w:r>
              <w:rPr>
                <w:sz w:val="20"/>
                <w:szCs w:val="20"/>
              </w:rPr>
              <w:t xml:space="preserve"> и координация работы по выполнению показателей результативности Комплекса мер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дальце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ее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 М.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Москов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Соглаш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показате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материалов для отчетов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соотношение среднемесячной заработной платы учителей в Московской области за IV квартал предыдущего года и среднемесячной, по данным Федеральной службы государственной статистики, заработной платы работников в целом по экономике Московской области за IV квартал предыдущего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ее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АС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доля школьников, обучающихся по федеральным государственным образовательным стандартам, в общей численности школьник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ПАП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дальце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 М.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ПАП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дальце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 М.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ПАП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 высшего профессионального образования Московской области Московский государственный областной университет             (далее - ГОУ ВПО МГОУ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 Ю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Л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Москов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Подготовка и согласование с соответствующими структурами Правительства Московской области проектов постановления Правительства Московской области, Соглашен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ина Н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Москов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ию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ованные проекты постановления Правительства Московской области, Соглашения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Согласование с Минобрнауки России проектов  Комплекса мер   и Соглашен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и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еева Н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Москов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ию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ые Комплекс мер и  Соглашение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Утверждение Комплекса мер в установленном законодательством Московской области порядк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тюхина Н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Москов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 ию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твержденный Комплекс мер 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Заключение Соглашен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и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Москов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авгус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Московской обла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Разработка и утверждение Главами муниципальных образований  Планов по реализации мероприятий по модернизации общего образования в муниципальном образовании, включая планы развития сети общеобразовательных учреждений и медиаплан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 Ю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и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еева Н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АС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-Август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ы по реализации мероприятий по модернизации общего образования в муниципальном образов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Заключение соглашений Министерства образования Московской области с Главами муниципальных образований о реализации Комплекса мер на территории муниципальных образований Московской област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 Ю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и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еева Н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Москов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- ок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шения Министерства образования Московской области о реализации Комплекса мер с Главами муниципальных образований Московской области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Разработка и внедрение рекомендаций по системе оплаты труда учителей, обеспечивающей  стимулирование качества работы и профессиональное развитие  учителей (включая вопросы оценки качества работы учителей, использования результатов оценки при распределении стимулирующей части фонда оплаты труда, участие управляющих советов в распределении стимулирующей части фонда оплаты труда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тюхина Н.Н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еева Н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АС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комендации по системе оплаты труда учителей, обеспечивающей  стимулирование качества работы и профессиональное развитие  учителей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систему планирования деятельности общеобразовательных учреждений методических рекомендаций по разработке проектов перспективного развития школ на основе Национальной образовательной инициативы «Наша новая школа», учитывающих задачи и приоритеты реализации Комплекса м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и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лова М.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АС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ложения  об общеобразовательных учреждениях, выполняющих функцию ресурсных центров сетевого взаимодействия  общеобразовательных учреждений в целях  создания оптимальной структуры сети образовательных учреждений и поддержки школ, демонстрирующих низкие результаты деятель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тюхина Н.Н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Романова Т.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лова М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АС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густ -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министра образования Правительства Московской области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согласование с Главами муниципальных образований Московской области сводного перечня общеобразовательных учреждений, выполняющих функцию ресурсных центров сетевого взаимодействия  общеобразовательных учреждений в целях  создания оптимальной структуры сети образовательных учреждений и поддержки школ, демонстрирующих низкие результаты деятельност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тюхина Н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лова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АС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министра образования Правительства Московской области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Подготовка сводного перечня школ, демонстрирующих низкие результаты деятельности, в целях оказания им поддержки в разработке и реализации  проектов перспективного развития через  включение в сетевое взаимодейств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В.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ина Н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АС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перечень школ, демонстрирующих низкие результаты деятельности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согласование проекта постановления Правительства Московской области о распределении муниципальным образованиям субсидии из федерального бюджета бюджету Московской области </w:t>
            </w:r>
            <w:r>
              <w:rPr>
                <w:bCs/>
                <w:sz w:val="20"/>
                <w:szCs w:val="20"/>
              </w:rPr>
              <w:t>на модернизацию   общего образ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В.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ина Н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Москов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Правительства Моск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Проведение совещаний с руководителями муниципальных органов управления образованием Московской области по реализации планов выполнения  Комплекса мер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рен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дальце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гин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Москов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-график проведения совещаний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финансовых планов, планов - графиков повышения фонда оплаты труда учител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еева Н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Москов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ию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планы, планы - графики повышения фонда оплаты труда учителей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беспечению расходования субсидий из федерального бюджетам муниципальных образований на модернизацию региональной системы общего образ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 Ю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и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еева Н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АС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-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министра  образования Правительства Московской области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ональных совещаний о готовности муниципальных образований к реализации Комплекса м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рен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дальце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гин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Москов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густ – 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енный план-график проведения совещаний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материально-технического состояния общеобразовательных учреждений в Московской области для определения объемов работ и необходимых ресурсов для реализации Комплекса мер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ий Д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Москов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работ и необходимых ресурсов для реализации Комплекса мер 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2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лана развития сети общеобразовательных учреждений в Московской области на 2012 и 2013 годы с учетом  муниципальных планов развития се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лова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и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ее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Моск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АС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звития сети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2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ложений проекта модернизации региональной системы общего образования на августовских педагогических совещаниях, заседаниях муниципальных государственно-общественных советов по развитию образования, управляющих советов общеобразовательных учрежд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лова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образования Москов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У ВПО АС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августовских педагогических совещаний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2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Комплексная оценка реализации Комплекса мер с подготовкой аналитического отчет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ина Н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У ВПО АС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густ - 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еализации Комплекса мер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изационно-методического сопровождения и мониторинга размещ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фициальных сайтах публичных докладов по реализации мероприятий по модернизации системы общего образ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В.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ина Н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АС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1 года- янв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29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Подготовка и представление в Минобрнауки России отчетов по реализации Комплекса мер в 2011 год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йковский В.Г. Картушин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и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ее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У ВПО АСО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5 октября 2011 г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января 2012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четы о реализации Комплекса мер  з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1 го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2011 год </w:t>
            </w:r>
          </w:p>
        </w:tc>
      </w:tr>
      <w:tr>
        <w:trPr>
          <w:trHeight w:val="529" w:hRule="atLeast"/>
        </w:trPr>
        <w:tc>
          <w:tcPr>
            <w:tcW w:w="1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. Информационное обеспечение 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областного медиаплана по информационному освещению реализации комплекса мер по модернизации общего образования Московской области с учетом медиапланов, разработанных и утвержденных Главами  муниципальных образова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дальцева Л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генов А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образования Московской области по согласованию с Министерством  по делам печати и информации Москов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ВПО АСО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ра образования Правительства Московской области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освещение реализации федерального проекта по модернизации региональных систем общего образования на сайтах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mo.mosreg.ru</w:t>
              </w:r>
            </w:hyperlink>
            <w:r>
              <w:rPr>
                <w:sz w:val="20"/>
                <w:szCs w:val="20"/>
              </w:rPr>
              <w:t>, kpmo.momos.ru, pacad.ru, obrazovanie-mo.com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дальцева Л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генов А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У ВПО АС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 го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ы на сайтах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содержания вопросов и обращений педагогических работников</w:t>
            </w:r>
          </w:p>
        </w:tc>
      </w:tr>
      <w:tr>
        <w:trPr>
          <w:trHeight w:val="8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и поддержка специализированного портала «Модернизация  общего образования  Московской области»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дальце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генов А.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АС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ы на портал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 по информированию педагогов о новых подходах в системе  пенсионного обеспеч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дальце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генов А.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АС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–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на сайтах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формирование педагогической и широкой общественности о задачах, ходе и результатах  реализации  Комплекса мер в С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дальце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генов А.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АС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–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онно-разъяснительные мероприятия для учителей по содержанию пенсионной реформы, в том числе государственной программы софинансирования трудовой пенсии, в целях обеспечения максимальной доли учителей, участвующих в государственной программе софинансирования накопительной части трудовой пенс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дальцева Л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генов А.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ина А.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АСО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ПАП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териалы на сайтах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mo.mosreg.ru</w:t>
              </w:r>
            </w:hyperlink>
            <w:r>
              <w:rPr>
                <w:sz w:val="20"/>
                <w:szCs w:val="20"/>
              </w:rPr>
              <w:t>, kpmo.momos.ru, pacad.ru, obrazovanie-mo.com.</w:t>
            </w:r>
          </w:p>
        </w:tc>
      </w:tr>
      <w:tr>
        <w:trPr>
          <w:trHeight w:val="529" w:hRule="atLeast"/>
        </w:trPr>
        <w:tc>
          <w:tcPr>
            <w:tcW w:w="1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атериально-техническое обеспечение, закупка и поставка оборудования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Подготовка перечня закупаемого учебно-лабораторного оборудования, компьютерного оборудования  за счет средств федерального бюдж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ий Д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образования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АС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ию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оборудования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планов закупок для общеобразовательных учреждений Московской област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ий Д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образования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ию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закупок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объединенных торгов по закупке оборуд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ий Д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образования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е торги</w:t>
            </w:r>
          </w:p>
        </w:tc>
      </w:tr>
      <w:tr>
        <w:trPr>
          <w:trHeight w:val="529" w:hRule="atLeast"/>
        </w:trPr>
        <w:tc>
          <w:tcPr>
            <w:tcW w:w="1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бучение кадров, аттест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овышения квалификации учителей и руководителей общеобразовательных учреждений для работы  в условиях введения  ФГОС начального общего образ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дальце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 М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АС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ПАП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но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ы повышения квалификаци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повышения квалификации руководителей ОУ в рамках программы  «Система электронного мониторинга как инструмент повышения качества образования в условиях введения ФГОС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дальце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ина Н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 М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АСО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но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План повышения квалификации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и проведение повышения квалификации педагогических работников по вопросам развития дистанционных форм обучен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дальце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 М.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МГ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густ-но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 повышения квалификации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 и проведение повышения квалификации руководителей общеобразовательных учреждений и учителей в соответствии с ФГОС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дальце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Т.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Родиков М.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АС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ПАП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2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обучения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специалистов муниципальных органов управления образованием Московской области по вопросам мониторинга хода реализации  проекта </w:t>
            </w:r>
            <w:r>
              <w:rPr>
                <w:bCs/>
                <w:sz w:val="20"/>
                <w:szCs w:val="20"/>
              </w:rPr>
              <w:t>модернизации общего образ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ина Н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АС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–но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обучения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плана  и организация работ по аттестации учителей в соответствии с новым порядком аттестации педагогических работников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дальце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 М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ПАП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ию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 по аттестации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новление персонифицированной базы данных с учетом данных  о педагогических  работниках, прошедших повышение квалификации для работы в соответствии с федеральными государственными образовательными стандартам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дальце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 М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ДПО ПАПО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густ – 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дагогических  работников, прошедших повышение квалификации для работы в соответствии с федеральными государственными образовательными стандартами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комплекса мер по привлечению молодых педагогов в образовательные учреждения Московской области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дальце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 М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ее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ПА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МГ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авгус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стреч с молодыми учителями, пришедшими на работу в общеобразовательные учреждения Московской обла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дальце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 М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ДПО ПА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МГ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 – 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семинаров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иторинг внедрения системы наставничества  для молодых учителей, пришедших на работу в общеобразовательные учреждения Московской обла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дальце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 М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ДПО ПАПО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 – 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и совершенствование с учетом задач проекта модернизации общего образования региональных документов  по вопросам аттестации кадр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дальце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 М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ПА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АС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 аттестации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1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нормативной правовой базы, обеспечивающей  направление финансовых средств, предназначенных на повышение квалификации, профессиональную переподготовку руководителей общеобразовательных учреждений и учителей, непосредственно в общеобразовательные учрежд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дальце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еева Н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 М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образования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ативная правовая база, обеспечивающая направление финансовых средств, предназначенных на повышение квалификации, профессиональную переподготовку руководителей общеобразовательных учреждений и учителей, непосредственно в общеобразовательные учреждения</w:t>
            </w:r>
          </w:p>
        </w:tc>
      </w:tr>
      <w:tr>
        <w:trPr>
          <w:trHeight w:val="288" w:hRule="atLeast"/>
        </w:trPr>
        <w:tc>
          <w:tcPr>
            <w:tcW w:w="1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Мониторинг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общеобразовательных учреждений Московской области в системе электронного мониторинга</w:t>
            </w:r>
            <w:r>
              <w:rPr>
                <w:bCs/>
                <w:sz w:val="20"/>
                <w:szCs w:val="20"/>
              </w:rPr>
              <w:t xml:space="preserve"> модернизации обще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и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лова М.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АС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 результатах мониторинга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мониторинга введения ФГОС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АС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ПАП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 – 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 мониторинга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чет о проведении мониторинга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ониторинга динамики роста заработной платы учител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еева Н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АС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четы о результатах мониторинг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ониторинга локальных актов образовательных учреждений, определяющих порядок и критерии распределения стимулирующей части фонда оплаты труд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В.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лова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и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АС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нализа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ониторинга участия управляющих советов общеобразовательных учреждений в распределении стимулирующей части фонда оплаты труда учителей общеобразовательных учреждени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В.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лова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и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АС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 результатах мониторинга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мониторинга реализации плана развития сети общеобразовательных учреждений, организации  сетевого взаимодействия общеобразовательных учреждений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В.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лова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и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МО АС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 – 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 мониторинга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чет о проведении мониторинга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ониторинга потребления по всем видам топливно-энергетических ресур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Л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образования Москов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 – 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 мониторинга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чет о проведении мониторин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ализ деятельности общеобразовательных учреждений по ведению внутришкольного мониторинга в рамках внутришкольной системы оценки качества образования,  в т.ч. внеучебных достижений, в условиях введения ФГОС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В.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 Т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лова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АС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 результатах мониторинга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9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иторинг закрепления и профессионального развития молодых учителей, пришедших на работу в общеобразовательные учреждения Московской обла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дальце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ков М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ДПО ПА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АС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 – 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чет о результатах мониторинга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10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ониторинга </w:t>
            </w:r>
            <w:r>
              <w:rPr>
                <w:bCs/>
                <w:sz w:val="20"/>
                <w:szCs w:val="20"/>
              </w:rPr>
              <w:t>поставок оборудования, его использования, обучения учителей работе на поставленном оборудован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ий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ина Н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АС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четы о результатах мониторинга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1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организации процесса внеучебной деятельности обучающихся  общеобразовательных учреждениях по ФГОС начального общего образ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ковский В.Г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 Т.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ПАП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ра  образования Правительства Московской области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1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организации готовности муниципальных образований к внедрению 10 часов внеурочной деятельности в общеобразовательных учреждения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ковский В.Г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 Т.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ПАП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ра  образования Правительства Московской обла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освоения средств бюджета Московской области, направленных на реализацию 10 часов внеурочной деятельности в общеобразовательных учреждения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еева Н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четы о результатах мониторинга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ониторинга освоения средств федерального бюджета и бюджета Московской области, направленных на реализацию мероприятий   Комплекса м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 Ю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и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ий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еева Н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АС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четы о результатах мониторинга</w:t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 за поставками оборуд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шин Ю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ий Д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образования Москов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 - 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четы о результатах поставок оборуд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902" w:right="1134" w:gutter="0" w:header="709" w:top="85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.mosreg.ru/" TargetMode="External"/><Relationship Id="rId3" Type="http://schemas.openxmlformats.org/officeDocument/2006/relationships/hyperlink" Target="http://www.mo.mosre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41:00Z</dcterms:created>
  <dc:creator>Танечка</dc:creator>
  <dc:description/>
  <dc:language>en-US</dc:language>
  <cp:lastModifiedBy>Smigo</cp:lastModifiedBy>
  <cp:lastPrinted>2011-08-05T16:04:00Z</cp:lastPrinted>
  <dcterms:modified xsi:type="dcterms:W3CDTF">2012-01-31T13:41:00Z</dcterms:modified>
  <cp:revision>2</cp:revision>
  <dc:subject/>
  <dc:title>УТВЕРЖДЕН</dc:title>
</cp:coreProperties>
</file>