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39800" cy="1320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Учитель открывает двер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ую ученик должен войти с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главных задач обучения является развитие интеллектуальных способностей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- это и наставник, и помощник ,и исследователь, который ищет новые формы и методы обучения, своим примером прививает интерес учащихся к учению, к само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ая деятельность помогает раскрыть творческие и интеллектуальные способ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ая деятельность- это результат совместного труда учащегося и учителя . Данный вид работы в Шаховском районе зародился именно в стенах нашей гимназии, затем распространился на муниципальном уровне и в другие обще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ьмой год продолжается исследовательская работа учащихся в гимназии. За этот период времени десятки учащихся побывали в роли юных исследователей, совершили для себя небольшие открытия с помощью опытных педагогов-наставников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8525</wp:posOffset>
            </wp:positionV>
            <wp:extent cx="2074545" cy="15576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ждым годом растет количество учащихся, желающих попробовать свои силы в научно-исследовательской деятельности, как на школьном, так и на районном уровне. Радуют и совсем юные исследователи-учащиеся начальной школы, принимающие активное участие в работе школьного научного объединения «Эрудит».</w:t>
      </w:r>
    </w:p>
    <w:p>
      <w:pPr>
        <w:pStyle w:val="Normal"/>
        <w:jc w:val="both"/>
        <w:rPr/>
      </w:pPr>
      <w:r>
        <w:rPr>
          <w:sz w:val="28"/>
          <w:szCs w:val="28"/>
        </w:rPr>
        <w:t>В 2009-2010 учебном году конференция прошла в 7 предметных секц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екции младших школьников – было представлено 10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истории и обществознания - было представлено 4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филологии – было представлено 4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химии – было представлено  4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математики и физики – было представлено  5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художественной культуры - было представлено  5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биологии, психологии, ОБЖ - было представлено  3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рефератов прошла на хорошем организационном и методическом уровне. Работы, представленные  учащимися, были очень разнообразными, актуальными, интересными, познавательными. Большинство работ были хорошо оформлены и содержали богатый иллюстративный материал. Защита работ проходила в доброжелательной обстановке и в большинстве случаев сопровождалась компьютерными презентациями.</w:t>
      </w:r>
    </w:p>
    <w:p>
      <w:pPr>
        <w:pStyle w:val="Style17"/>
        <w:spacing w:lineRule="auto" w:line="240"/>
        <w:ind w:left="0" w:right="6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филологической секции лучшей была признана работа Бирюковой Валерии, 9 «А» класс (руководитель Уткина М.Б.) по теме «Отражение славянской и греческой мифологии в литературных произведениях»</w:t>
      </w:r>
    </w:p>
    <w:p>
      <w:pPr>
        <w:pStyle w:val="Style17"/>
        <w:spacing w:lineRule="auto" w:line="240"/>
        <w:ind w:left="0" w:right="6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заняла работа Алании Марии 7 «Б» класс (руководитель Тамашкова Ю.Ю.) с работой по теме «История русских имен и фамилий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ми работами в художественной культуры были признаны:</w:t>
      </w:r>
    </w:p>
    <w:p>
      <w:pPr>
        <w:pStyle w:val="Style17"/>
        <w:spacing w:lineRule="auto" w:line="240"/>
        <w:ind w:left="0" w:right="6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емейство струнных» - Устинсковой  Елены, 5 «Б» класс (руководитель Анисимова В.Н.);</w:t>
      </w:r>
    </w:p>
    <w:p>
      <w:pPr>
        <w:pStyle w:val="Style17"/>
        <w:spacing w:lineRule="auto" w:line="240"/>
        <w:ind w:left="0" w:right="6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раз природы в детском музыкальном фольклоре» -  Михайленко  Владислава, 5 «Б» класс, (руководитель Анисимова В.Н.);</w:t>
      </w:r>
    </w:p>
    <w:p>
      <w:pPr>
        <w:pStyle w:val="Style17"/>
        <w:spacing w:lineRule="auto" w:line="240"/>
        <w:ind w:left="0" w:right="6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сский костюм через века» - Иванушкиной Елены, Юдиной Яны, Алании Марии, 7 «Б» класс, (руководитель Спиридонычева Г.А.);</w:t>
      </w:r>
    </w:p>
    <w:p>
      <w:pPr>
        <w:pStyle w:val="Style17"/>
        <w:spacing w:lineRule="auto" w:line="240"/>
        <w:ind w:left="0" w:right="6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шими работами в секции  математики и физ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признаны работы Нестеровой Валерии, 9 «А» класс (руководитель Горькова С.М.) по теме «Удивительный мир симметрии» и Королёва Максима, 9 «А» класс (руководитель Королев Ю.А.) по теме «Эти загадочные молнии»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ми в секции истории и обществозн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признаны:</w:t>
      </w:r>
    </w:p>
    <w:p>
      <w:pPr>
        <w:pStyle w:val="Style17"/>
        <w:spacing w:lineRule="auto" w:line="240"/>
        <w:ind w:left="0" w:right="6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 по теме «Индустриализация» - Кузнецовой Екатерины, 9 «А» класс (руководитель Скибицкая Е.С) и работа  по теме «История Олимпийских игр» - Иншакова Ильи, 8 «А» класс (руководитель Коновалова Н.В.).</w:t>
      </w:r>
    </w:p>
    <w:p>
      <w:pPr>
        <w:pStyle w:val="Style17"/>
        <w:spacing w:lineRule="auto" w:line="240"/>
        <w:ind w:left="0" w:right="6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шей на се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и, ОБЖ и психоло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признана работа Чураковой Ольги, 9 «Б» класс (руководитель Похилый А.В.) по теме «Влияние электромагнитного излучения на здоровье человека». Была также, отмечена работа Ясковой Вероники по теме «Невербальное общение и его роль» (руководитель Лобова О.В.).</w:t>
      </w:r>
    </w:p>
    <w:p>
      <w:pPr>
        <w:pStyle w:val="Style17"/>
        <w:spacing w:lineRule="auto" w:line="240"/>
        <w:ind w:left="0" w:right="6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ми на секции химии была признана работа:</w:t>
      </w:r>
    </w:p>
    <w:p>
      <w:pPr>
        <w:pStyle w:val="Style17"/>
        <w:spacing w:lineRule="auto" w:line="240"/>
        <w:ind w:left="0" w:right="6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уллериты – новая форма углерода» Райковой Анастасии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А» класс (руководитель Панасюк О.В.)</w:t>
      </w:r>
    </w:p>
    <w:p>
      <w:pPr>
        <w:pStyle w:val="Style17"/>
        <w:spacing w:lineRule="auto" w:line="240"/>
        <w:ind w:left="0" w:right="68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и  на секции младших школьников были признаны следующие работы:</w:t>
      </w:r>
    </w:p>
    <w:p>
      <w:pPr>
        <w:pStyle w:val="Style17"/>
        <w:numPr>
          <w:ilvl w:val="0"/>
          <w:numId w:val="2"/>
        </w:numPr>
        <w:spacing w:lineRule="auto" w:line="240"/>
        <w:ind w:left="720" w:right="68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ши друзья – кошки», Голова Анна, Голубева Вера,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Громова Е.Е);</w:t>
      </w:r>
    </w:p>
    <w:p>
      <w:pPr>
        <w:pStyle w:val="Style17"/>
        <w:numPr>
          <w:ilvl w:val="0"/>
          <w:numId w:val="2"/>
        </w:numPr>
        <w:spacing w:lineRule="auto" w:line="240"/>
        <w:ind w:left="720" w:right="68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бесные покровители земли Русской», Штукатуров Глеб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уководитель Жуков А.С.);</w:t>
      </w:r>
    </w:p>
    <w:p>
      <w:pPr>
        <w:pStyle w:val="Style17"/>
        <w:numPr>
          <w:ilvl w:val="0"/>
          <w:numId w:val="2"/>
        </w:numPr>
        <w:spacing w:lineRule="auto" w:line="240"/>
        <w:ind w:left="720" w:right="68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 дымковской игрушки», Тушканова Софья, Прохорова Елена, Лунцова Марина, (руководитель Дунаева Е.В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 лучших работ были представлены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ой научно-практической конференции и 3 работы были представлены на II районной лингвистической конферен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активно работало НОУ младших школьников. В начальной школе  4 год продолжается работа по изучению традиций русского народа. Её итогом стали  3 фольклорных праздника «Восхождение к истокам»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устница» на основе осенних праздников ,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асленица», зимняя игровая познавательная програм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тиц встречаем. Весну зазываем», на основе изучения весеннего праздника «Сороки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мае была проведе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малая научно-практическая конференция младших школьников, на которой свои работы представили 12 учащихся 3-4 классов. 3 работы были признаны лучшими в номинации «Юные исследователи» и были представлены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ой конференции младших школьников, которая состоялась в мае 2010 года.</w:t>
      </w:r>
    </w:p>
    <w:p>
      <w:pPr>
        <w:pStyle w:val="TextBodyIndent"/>
        <w:spacing w:lineRule="auto" w:line="360" w:before="0" w:after="120"/>
        <w:ind w:left="426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31:00Z</dcterms:created>
  <dc:creator>Штукатурова Н.А.</dc:creator>
  <dc:description/>
  <cp:keywords/>
  <dc:language>en-US</dc:language>
  <cp:lastModifiedBy>Кабинет №201</cp:lastModifiedBy>
  <dcterms:modified xsi:type="dcterms:W3CDTF">2010-11-16T15:31:00Z</dcterms:modified>
  <cp:revision>2</cp:revision>
  <dc:subject/>
  <dc:title>                               Учитель открывает дверь,</dc:title>
</cp:coreProperties>
</file>